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sz w:val="24"/>
        </w:rPr>
      </w:pPr>
      <w:r>
        <w:rPr>
          <w:sz w:val="24"/>
        </w:rPr>
        <w:t>SCHEDA DI VALUTAZIONE DEL TIROCIN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el Tutor Azien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zienda …………………………………………………………………………………………....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rizzo ………………………………………………………………………………………..…….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de dello stage ……………………………………………...…………………………...……..…….…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tor aziendale ………………………………………….…………………………………..…...…….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tività predominante dell’Azienda ...…………………………………………………… ..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udente ………………………………………………….……………………………..…...………….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asse …………………  corso di Specializzazione .……..………………………… ..………...…………</w:t>
      </w:r>
    </w:p>
    <w:p>
      <w:pPr>
        <w:pStyle w:val="TextBody"/>
        <w:spacing w:lineRule="auto" w:line="360"/>
        <w:rPr/>
      </w:pPr>
      <w:r>
        <w:rPr/>
        <w:t>periodo del tirocinio dal …………………</w:t>
      </w:r>
      <w:r>
        <w:rPr>
          <w:sz w:val="24"/>
        </w:rPr>
        <w:t>..…</w:t>
      </w:r>
      <w:r>
        <w:rPr/>
        <w:t>…</w:t>
      </w:r>
      <w:r>
        <w:rPr>
          <w:sz w:val="24"/>
        </w:rPr>
        <w:t>..…</w:t>
      </w:r>
      <w:r>
        <w:rPr/>
        <w:t xml:space="preserve">  al ………………</w:t>
      </w:r>
      <w:r>
        <w:rPr>
          <w:sz w:val="24"/>
        </w:rPr>
        <w:t>…</w:t>
      </w:r>
      <w:r>
        <w:rPr/>
        <w:t>……….………………..…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bito aziendale in cui si è svolta l’esperienza ………………………..…………………………….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…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incipali mansioni espletate ………………………………..…………………………….………..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..…………………….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ELEMENTI DI VALUTAZI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87"/>
        <w:gridCol w:w="1248"/>
        <w:gridCol w:w="1077"/>
        <w:gridCol w:w="1162"/>
        <w:gridCol w:w="116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itudini comportamental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relazionali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ufficien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fficient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et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on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timo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à di gestire i rapporti con colleghi e superiori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acità di gestire i rapporti con l’utenza 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à di lavorare in grup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onibilità ad accettare suggerimenti e critiche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ortesia e correttezza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untualità e rispetto dell’orario di lavoro 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ltro ….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31975</wp:posOffset>
                </wp:positionV>
                <wp:extent cx="6705600" cy="304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8"/>
                              <w:gridCol w:w="1582"/>
                              <w:gridCol w:w="1418"/>
                              <w:gridCol w:w="992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titudini organizzative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pacità professional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suffici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scre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tt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pacità di organizzazione del proprio temp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pacità di svolgere correttamente i compiti assegnat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pacità di portare a termine i compiti assegnat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nze e competenze tecniche di bas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apacità e correttezza nella gestione dei materiali e delle risorse strutturali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pegno e interesse per le attività svolt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titudine per il settor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tro ...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39.7pt;mso-wrap-distance-left:0pt;mso-wrap-distance-right:7.05pt;mso-wrap-distance-top:0pt;mso-wrap-distance-bottom:0pt;margin-top:144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8"/>
                        <w:gridCol w:w="1582"/>
                        <w:gridCol w:w="1418"/>
                        <w:gridCol w:w="992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titudini organizzative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pacità professionali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suffici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scre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o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ttim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acità di organizzazione del proprio temp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acità di svolgere correttamente i compiti assegnati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acità di portare a termine i compiti assegnati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nze e competenze tecniche di bas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pacità e correttezza nella gestione dei materiali e delle risorse strutturali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egno e interesse per le attività svolt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tudine per il settor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ro ...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Valutazione complessiva e sintetica dello studente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ggerimenti da apportare per la preparazione e conduzione del tirocinio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.</w:t>
      </w:r>
    </w:p>
    <w:p>
      <w:pPr>
        <w:pStyle w:val="Normal"/>
        <w:rPr>
          <w:sz w:val="24"/>
        </w:rPr>
      </w:pPr>
      <w:r>
        <w:rPr>
          <w:sz w:val="24"/>
        </w:rPr>
        <w:t>.……………………………………………………………………………………………...……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oscenze e competenze professionali da integrare e approfondire nel curricolo scolastico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ponibilità a continuare l’esperienz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 lo stesso studente</w:t>
        <w:tab/>
        <w:tab/>
        <w:tab/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850099570"/>
      <w:bookmarkStart w:id="1" w:name="__Fieldmark__0_85009957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850099570"/>
      <w:bookmarkStart w:id="3" w:name="__Fieldmark__1_850099570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 altri studenti</w:t>
        <w:tab/>
        <w:tab/>
        <w:tab/>
        <w:tab/>
        <w:tab/>
        <w:t xml:space="preserve">sì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850099570"/>
      <w:bookmarkStart w:id="5" w:name="__Fieldmark__2_85009957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850099570"/>
      <w:bookmarkStart w:id="7" w:name="__Fieldmark__3_850099570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di,  ………………………………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Timbro e firma Azienda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Didattica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7153"/>
      <w:gridCol w:w="1985"/>
    </w:tblGrid>
    <w:tr>
      <w:trPr>
        <w:cantSplit w:val="true"/>
      </w:trPr>
      <w:tc>
        <w:tcPr>
          <w:tcW w:w="1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</w:rPr>
            <w:t>Mod.</w:t>
          </w:r>
          <w:r>
            <w:rPr>
              <w:rFonts w:cs="Arial" w:ascii="Arial" w:hAnsi="Arial"/>
              <w:b/>
              <w:sz w:val="18"/>
            </w:rPr>
            <w:t xml:space="preserve"> TA.7/07 a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1</w:t>
          </w:r>
        </w:p>
      </w:tc>
    </w:tr>
    <w:tr>
      <w:trPr>
        <w:trHeight w:val="23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5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5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sz w:val="24"/>
            </w:rPr>
            <w:t>e-mail</w:t>
          </w:r>
          <w:r>
            <w:rPr>
              <w:i/>
              <w:color w:val="000000"/>
              <w:sz w:val="24"/>
            </w:rPr>
            <w:t>: segreteria@ipseinaudi.it - Sito internet:www</w:t>
          </w:r>
          <w:r>
            <w:rPr>
              <w:i/>
              <w:sz w:val="24"/>
            </w:rPr>
            <w:t>.ipseinaudi.gov.it</w:t>
          </w:r>
        </w:p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2/2004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CHEDA DI VALUTAZIONE TUTOR AZIEND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7:00Z</dcterms:created>
  <dc:creator>ipc einaudi</dc:creator>
  <dc:description/>
  <cp:keywords/>
  <dc:language>en-US</dc:language>
  <cp:lastModifiedBy>dirigente</cp:lastModifiedBy>
  <cp:lastPrinted>2015-10-02T12:25:00Z</cp:lastPrinted>
  <dcterms:modified xsi:type="dcterms:W3CDTF">2016-12-15T15:45:00Z</dcterms:modified>
  <cp:revision>4</cp:revision>
  <dc:subject/>
  <dc:title>SCHEDA DI VALUTAZIONE DEL TIROCINIO</dc:title>
</cp:coreProperties>
</file>