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Alla C.A. Dirigente scolastico IPSCT L. Einaudi </w:t>
      </w:r>
    </w:p>
    <w:p>
      <w:pPr>
        <w:pStyle w:val="Normal"/>
        <w:ind w:left="4956" w:hanging="0"/>
        <w:rPr/>
      </w:pPr>
      <w:r>
        <w:rPr/>
        <w:t>Dott.ssa Laura Majo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RICHIESTA USCITE DIDATTICHE /VIAGGI DI ISTRU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________________________________ Docente della/e classe/i 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e dell'attività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corretta organizzazione dell’uscita didattica/viaggio di istruzione presso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_____ al ______  , per n. giorni _____  fornisce i seguenti dati propedeutici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e/clas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t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rizzo completo destin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ritro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 parten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 prevista rien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. alun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renni   n._____ di cui disabili n._____</w:t>
            </w:r>
          </w:p>
          <w:p>
            <w:pPr>
              <w:pStyle w:val="Normal"/>
              <w:rPr/>
            </w:pPr>
            <w:r>
              <w:rPr/>
              <w:t>Minorenni       n._____ di cui disabili n.___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 alunni paga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 accompagnato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zzo traspor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sti collegati al traspor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i collegati all’uscita (biglietti mezzi, ingressi musei, visite guidate, ecc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lazione   libera </w:t>
            </w:r>
            <w:r>
              <w:rPr>
                <w:rFonts w:cs="Arial"/>
              </w:rPr>
              <w:t>□          in struttura 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il numero di giorni …….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nzo        libero </w:t>
            </w:r>
            <w:r>
              <w:rPr>
                <w:rFonts w:cs="Arial"/>
              </w:rPr>
              <w:t>□          in struttura 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il numero di giorni …….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na           libera </w:t>
            </w:r>
            <w:r>
              <w:rPr>
                <w:rFonts w:cs="Arial"/>
              </w:rPr>
              <w:t>□          in struttura 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il numero di giorni …….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25580383"/>
            <w:bookmarkStart w:id="1" w:name="_Hlk25580383"/>
            <w:bookmarkEnd w:id="1"/>
          </w:p>
          <w:p>
            <w:pPr>
              <w:pStyle w:val="Normal"/>
              <w:rPr/>
            </w:pPr>
            <w:r>
              <w:rPr/>
              <w:t>Importo massimo per studente pag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ro …………………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ente che acquisirà adesio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ibera Consiglio di Cl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descrizione del progetto (</w:t>
      </w:r>
      <w:r>
        <w:rPr>
          <w:b/>
          <w:bCs/>
          <w:u w:val="single"/>
        </w:rPr>
        <w:t>obiettivi didattici</w:t>
      </w:r>
      <w:r>
        <w:rPr/>
        <w:t xml:space="preserve"> coerenti con il PTOF e il profilo di uscita dello studente)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za di program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e    _______</w:t>
        <w:tab/>
        <w:tab/>
        <w:t>luogo di ritrovo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e    _______              partenza per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re    _______              visita con partecipazione attività ______________________________</w:t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rPr/>
      </w:pPr>
      <w:r>
        <w:rPr/>
        <w:t xml:space="preserve">Ore    _______              visita con partecipazione attività ______________________________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e    _______              visita con partecipazione attività ______________________________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Ore  ________</w:t>
        <w:tab/>
        <w:tab/>
        <w:t xml:space="preserve">luogo di rientro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i accompagnatori: </w:t>
        <w:tab/>
        <w:tab/>
        <w:tab/>
        <w:t xml:space="preserve">          Docenti sostitu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f: __________________________          -  prof: __________________________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f: __________________________          -  prof: __________________________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f: __________________________          -  prof: __________________________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f: __________________________          -  prof: __________________________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f: __________________________          -  prof: __________________________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>Li, ____________________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>Firma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>_________________________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1:00Z</dcterms:created>
  <dc:creator>einaudi</dc:creator>
  <dc:description/>
  <cp:keywords/>
  <dc:language>en-US</dc:language>
  <cp:lastModifiedBy>Dirigente</cp:lastModifiedBy>
  <cp:lastPrinted>2019-11-14T08:10:00Z</cp:lastPrinted>
  <dcterms:modified xsi:type="dcterms:W3CDTF">2019-11-25T12:32:00Z</dcterms:modified>
  <cp:revision>10</cp:revision>
  <dc:subject/>
  <dc:title>Circolare interna n</dc:title>
</cp:coreProperties>
</file>