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0" w:firstLine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0" w:firstLine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0" w:firstLine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0" w:firstLine="1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gramma Privatisti  IVANNO  -          ACCOGLIENZA TURISTICA </w:t>
      </w:r>
    </w:p>
    <w:p>
      <w:pPr>
        <w:pStyle w:val="TextBodyIndent"/>
        <w:ind w:left="0" w:firstLine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0" w:firstLine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0" w:firstLine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ANO DI LAVORO ANNUALE</w:t>
      </w:r>
    </w:p>
    <w:p>
      <w:pPr>
        <w:pStyle w:val="TextBodyIndent"/>
        <w:ind w:left="0" w:firstLine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0" w:firstLine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epaso de los tiempos del pasado: pretérito indefinido, pretérito perfecto, pret. imperfecto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epaso del condicional si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olver a + infinitivo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verbos de camb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ser y est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cabar de + infini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e espressioni di durata (llevar + gerundio; llevar sin + infinitivo; hace ... que; desde h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erbo pare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mperativo affermativo e neg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mperativo di corte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bjuntivo pres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bjuntivo imperfec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e impers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ndefinidos (I)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epaso del futuro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tier Pierangela</w:t>
      </w:r>
    </w:p>
    <w:sectPr>
      <w:type w:val="nextPage"/>
      <w:pgSz w:w="11906" w:h="16838"/>
      <w:pgMar w:left="1418" w:right="7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0:00Z</dcterms:created>
  <dc:creator>User</dc:creator>
  <dc:description/>
  <cp:keywords/>
  <dc:language>en-US</dc:language>
  <cp:lastModifiedBy>User</cp:lastModifiedBy>
  <dcterms:modified xsi:type="dcterms:W3CDTF">2016-04-22T08:32:00Z</dcterms:modified>
  <cp:revision>3</cp:revision>
  <dc:subject/>
  <dc:title>Programma Privatisti  IV ACCOGLIENZA TURISTICA E SOCIALE</dc:title>
</cp:coreProperties>
</file>