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GE  LINGUISTICO  A  BRIGH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ni studente dovrà essere in possesso della carta d’identità (o passaporto) personale e la tessera sanitaria  regionale, che dà diritto alle prestazioni ospedaliere all’est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OLE DI COMPORT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tare sempre con sé l’indirizzo della scuola di Brighton, l’indirizzo e il recapito telefonico della propria famiglia ospitante e degli accompagnato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ssere sempre puntuali alle lezioni, partecipare con attenzione, prendere appunti, studiare e conservare il materiale. Spegnere i cellulari in class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allontanarsi dal gruppo durante le attività e le escursioni in programma senza esplicita autorizzazione dei docenti accompagnatori ed essere puntuali agli appuntamen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tenere un comportamento corretto e rispettoso fuori casa e in famiglia. Dialogare il più possibile con le famiglie ospitan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farsi il letto al mattino e mantenere in ordine la propria came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’ vietato il consumo di bevande alcoliche e di sostanze stupefacent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’ vietato allontanarsi dalle famiglie ospitanti nelle ore nottur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entuali danni arrecati a persone o cose saranno addebitati al responsabile. Non sottovalutare le conseguenze che azioni irresponsabili possono arrecare a sé stessi e all’intero grupp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docenti accompagnatori, con il Dirigente Scolastico, si riservano di adottare misure opportune nei casi di comportamento scorretto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n autorizzazione a partecipare a viaggi di istruzione e uscite didattiche per un periodo stabilito dal Consiglio di Class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isarcimento da parte dei genitori del danno “cagionato dai figli minori”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ospensio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 particolare modo si pone all’attenzione dei genitori che gli insegnanti accompagnatori, pur restando sempre a disposizione dei propri studenti per qualsiasi problema,sono impossibilitati a garantire la sorveglianza continua e assidua degli studenti che soggiornano nelle famiglie dislocate in zone diverse e lontane una dall’altra e non  sono ritenuti responsabili  di  eventi  dannosi che si possono verificare in tali circostanz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er gravi infrazioni alle regole i genitori si faranno carico del rimpatrio dell’alun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e presenti regole sono intese a consentire che lo stage si svolga nel modo più sereno e gratificante possibile: collaborate quindi spontaneamente alla loro osservanza, evitando agli accompagnatori di dover far valere la propria autorità per ottenere ciò che è naturale attendersi dagli studen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Firma dello studente che si impegna a rispettare le regole sopra riporta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.            CLASSE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i genitori che si dichiarano d’accordo con quanto sopra espres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                        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TAGE LINGUISTICO A BRIGHT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/a ………………………………………, nato/a a………………………….., il ………………………………., con la presente autorizza/non autorizza il/la proprio/a figlio/a …………………………………………………ad uscire non accompagnato la sera dopo cena, sapendo che l’orario massimo di rientro sarà concordato in loco e comunque non sarà consentito oltre le 23:00.</w:t>
      </w:r>
    </w:p>
    <w:p>
      <w:pPr>
        <w:pStyle w:val="Normal"/>
        <w:spacing w:lineRule="auto" w:line="360"/>
        <w:jc w:val="both"/>
        <w:rPr/>
      </w:pPr>
      <w:r>
        <w:rPr/>
        <w:t>Inoltre autorizza la scuola a far prestare, in caso di necessità e urgenza, le cure mediche che si dovessero rendere necessarie, impegnandosi fin d’ora a rimborsare le spese sostenute su semplice richiesta.</w:t>
      </w:r>
    </w:p>
    <w:p>
      <w:pPr>
        <w:pStyle w:val="Normal"/>
        <w:spacing w:lineRule="auto" w:line="360"/>
        <w:jc w:val="both"/>
        <w:rPr/>
      </w:pPr>
      <w:r>
        <w:rPr/>
        <w:t>Dichiara di esonerare l’Istituto e gli accompagnatori da ogni responsabilità per iniziative prese dall’alunno/a ad di fuori delle istruzioni impartite dai docenti responsabi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Contatti in caso di necess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fisso 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l. genitori </w:t>
      </w:r>
    </w:p>
    <w:p>
      <w:pPr>
        <w:pStyle w:val="Normal"/>
        <w:rPr/>
      </w:pPr>
      <w:r>
        <w:rPr/>
        <w:t xml:space="preserve">mamma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pà 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l padre 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adre 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o/ la studente/ssa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odi, lì 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0:51:00Z</dcterms:created>
  <dc:creator>DOCENTI</dc:creator>
  <dc:description/>
  <cp:keywords/>
  <dc:language>en-US</dc:language>
  <cp:lastModifiedBy>marialuisa</cp:lastModifiedBy>
  <cp:lastPrinted>2018-03-23T13:05:00Z</cp:lastPrinted>
  <dcterms:modified xsi:type="dcterms:W3CDTF">2018-03-24T10:51:00Z</dcterms:modified>
  <cp:revision>2</cp:revision>
  <dc:subject/>
  <dc:title>STAGE  LINGUISTICO  A  GREENWICH</dc:title>
</cp:coreProperties>
</file>