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olare Interna n. 22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Agli studenti interessati delle classi: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1Asss; 1Bsss; 1Bsc; 2Asss; 2Bsss;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3Asss; 3AAT; 4Ass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Si informa che il giorno </w:t>
      </w:r>
      <w:r>
        <w:rPr>
          <w:b/>
          <w:sz w:val="24"/>
          <w:szCs w:val="24"/>
        </w:rPr>
        <w:t>27 Marzo 2018</w:t>
      </w:r>
      <w:r>
        <w:rPr>
          <w:sz w:val="24"/>
          <w:szCs w:val="24"/>
        </w:rPr>
        <w:t xml:space="preserve"> si terrà presso la sede dell’Istituto una riunione preliminare del progetto PON inclusione sociale (progetto Bidibi bodibi bu: ludoteca) dalle ore 14.30 alle ore 15.30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efinizione delle attività da svolge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efinizione della gestione degli spazi e del materi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varie ed eventuali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utti gli studenti non inseriti in elenco che intendono partecipare al progetto possono rivolgersi alla prof.ssa Ranal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sollecita la consegna della documentazione richiest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l’elenco dei partecip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IL DIRIGENTE SCOLASTICO REGGENTE   </w:t>
      </w:r>
    </w:p>
    <w:p>
      <w:pPr>
        <w:pStyle w:val="Normal"/>
        <w:autoSpaceDE w:val="false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ott. Francesco TERRACIN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           </w:t>
      </w:r>
      <w:r>
        <w:rPr/>
        <w:t>ai sensi dell’ar.3 c.2 dl.gs.n. 39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LENCO DEI PARTECIPANT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914"/>
      </w:tblGrid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dre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rentin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ne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nizz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arez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s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AT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colic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AT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ustinon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AT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t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AT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an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steai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AT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AT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t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and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p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c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ister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hell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ness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arnier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il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aila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Lui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and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s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ara Frances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tillan Valarez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in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es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bell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vic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san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carell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’Ghai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dao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ibril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ms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moo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e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lin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Pau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’Gb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r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ffagli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il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olas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cier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agnol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iz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antin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min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cis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in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ad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tinar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ell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tc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iza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tc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j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hir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oft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n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tar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sa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wso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in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anine Valen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san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SS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y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fari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C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 Lore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ci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C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C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tiran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3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3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9:00Z</dcterms:created>
  <dc:creator>ipc einaudi</dc:creator>
  <dc:description/>
  <cp:keywords/>
  <dc:language>en-US</dc:language>
  <cp:lastModifiedBy>marialuisa</cp:lastModifiedBy>
  <cp:lastPrinted>2018-01-11T10:51:00Z</cp:lastPrinted>
  <dcterms:modified xsi:type="dcterms:W3CDTF">2018-03-22T14:21:00Z</dcterms:modified>
  <cp:revision>6</cp:revision>
  <dc:subject/>
  <dc:title>Lodi, 19 agosto 2004</dc:title>
</cp:coreProperties>
</file>