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di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luglio 2026</w:t>
      </w:r>
      <w:r>
        <w:rPr>
          <w:sz w:val="22"/>
          <w:szCs w:val="22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ircolare Interna n. 17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 xml:space="preserve">Agli studenti in elenco classi </w:t>
      </w:r>
    </w:p>
    <w:p>
      <w:pPr>
        <w:pStyle w:val="Header"/>
        <w:tabs>
          <w:tab w:val="clear" w:pos="4819"/>
          <w:tab w:val="clear" w:pos="9638"/>
        </w:tabs>
        <w:ind w:left="4963" w:firstLine="709"/>
        <w:rPr/>
      </w:pPr>
      <w:r>
        <w:rPr/>
        <w:t>5ASSS – 5BSSS 5AAT – 5BAT</w:t>
      </w:r>
    </w:p>
    <w:p>
      <w:pPr>
        <w:pStyle w:val="Header"/>
        <w:tabs>
          <w:tab w:val="clear" w:pos="4819"/>
          <w:tab w:val="clear" w:pos="9638"/>
        </w:tabs>
        <w:ind w:left="4963" w:firstLine="709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Ai docenti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GGETTO: Incontro di Orientamento universitario “Saranno Matricole”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Si comunica che è stato organizzato un incontro di orientamento universitario in collaborazione con Informagiovani di Lodi per sabato 10 febbraio 2018 alle ore 9,00   presso il CFP Consortile – Piazzale Forni –Lodi. L’evento rientra nelle iniziative di Alternanza Scuola Lavoro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li studenti si recheranno autonomamente presso il Centro di Formazione e, terminata l’attività, saranno liberi di rientrare a casa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Gli studenti dovranno consegnare l’attestato di partecipazione al tutor dell’alternanza per il riconoscimento delle attività.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IGENTE SCOLASTICO REGGE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tt. Francesco TERRACI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          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3"/>
        <w:gridCol w:w="152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Teres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ie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SS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i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r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ca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ha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ad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llit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e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o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r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SS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SS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re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SS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tan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vaderi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SS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Georgia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el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o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B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SS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liabosch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SS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cchi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bookmarkStart w:id="0" w:name="_GoBack"/>
            <w:bookmarkEnd w:id="0"/>
            <w:r>
              <w:rPr>
                <w:rFonts w:cs="Arial" w:ascii="Arial" w:hAnsi="Arial"/>
              </w:rPr>
              <w:t>ivi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i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per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o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p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azz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nzo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ge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c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SS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youmi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SS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va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SS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carell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SS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ce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SS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i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landi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SS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/>
          </w:pPr>
          <w:r>
            <w:rPr>
              <w:i/>
              <w:sz w:val="24"/>
            </w:rPr>
            <w:t>tel. 0371/36488   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0:00Z</dcterms:created>
  <dc:creator>ipc einaudi</dc:creator>
  <dc:description/>
  <cp:keywords/>
  <dc:language>en-US</dc:language>
  <cp:lastModifiedBy>marialuisa</cp:lastModifiedBy>
  <cp:lastPrinted>2018-02-06T17:55:00Z</cp:lastPrinted>
  <dcterms:modified xsi:type="dcterms:W3CDTF">2018-02-06T16:55:00Z</dcterms:modified>
  <cp:revision>7</cp:revision>
  <dc:subject/>
  <dc:title>Lodi, 19 agosto 2004</dc:title>
</cp:coreProperties>
</file>