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509778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3"/>
                              <w:gridCol w:w="647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9" w:right="48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</w:rPr>
                                    <w:t>Istituto Professionale di Stato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9" w:right="48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</w:rPr>
                                    <w:t>per i Servizi Commerciali Turistici e Social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UIGI  EINAUDi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Via Spezzaferri, 7 – 26900 L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Tel. 0371/36488 - 32008  Fax  0371/4309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9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</w:rPr>
                                    <w:t xml:space="preserve">: segreteria@ipseinaudi.lodi.it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sz w:val="22"/>
                                      </w:rPr>
                                      <w:t>www.ipseinaudi.lodi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6.9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3"/>
                        <w:gridCol w:w="647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1.1pt;margin-top:25.25pt;width:63.5pt;height:58.1pt" coordorigin="22,505" coordsize="1270,1162">
                                  <v:shapetype id="_x0000_t136" coordsize="21600,21600" o:spt="136" adj="10800" path="m@9,l@10,em@11,21600l@12,21600e">
                                    <v:stroke joinstyle="miter"/>
                                    <v:formulas>
                                      <v:f eqn="val #0"/>
                                      <v:f eqn="sum @0 0 10800"/>
                                      <v:f eqn="sum @0 0 0"/>
                                      <v:f eqn="sum width 0 @0"/>
                                      <v:f eqn="prod @2 2 1"/>
                                      <v:f eqn="prod @3 2 1"/>
                                      <v:f eqn="if @1 @5 @4"/>
                                      <v:f eqn="sum 0 @6 0"/>
                                      <v:f eqn="sum width 0 @6"/>
                                      <v:f eqn="if @1 0 @8"/>
                                      <v:f eqn="if @1 @7 width"/>
                                      <v:f eqn="if @1 @8 0"/>
                                      <v:f eqn="if @1 width @7"/>
                                    </v:formulas>
                                    <v:handles>
                                      <v:h position="@0,21600"/>
                                    </v:handles>
                                  </v:shapetype>
                                  <v:shape id="shape_0" fillcolor="#ffebfa" stroked="t" o:allowincell="f" style="position:absolute;left:368;top:633;width:807;height:903;mso-wrap-style:none;v-text-anchor:middle;mso-position-horizontal-relative:margin" type="_x0000_t136">
                                    <v:path textpathok="t"/>
                                    <v:textpath on="t" fitshape="t" string="E" style="font-family:&quot;Times New Roman&quot;;font-size:12pt"/>
                                    <v:fill o:detectmouseclick="t" color2="#5e9e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ebfa" stroked="t" o:allowincell="f" style="position:absolute;left:22;top:505;width:1269;height:1161;mso-wrap-style:none;v-text-anchor:middle;mso-position-horizontal-relative:margin" type="_x0000_t136">
                                    <v:path textpathok="t"/>
                                    <v:textpath on="t" fitshape="t" string="L" style="font-family:&quot;Times New Roman&quot;;font-size:12pt"/>
                                    <v:fill o:detectmouseclick="t" color2="#5e9eff"/>
                                    <v:stroke color="black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310;top:839;width:541;height:530;mso-wrap-style:none;v-text-anchor:middle;mso-position-horizontal-relative:margin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475" w:type="dxa"/>
                            <w:tcBorders/>
                          </w:tcPr>
                          <w:p>
                            <w:pPr>
                              <w:pStyle w:val="Heading1"/>
                              <w:ind w:left="9" w:right="4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</w:rPr>
                              <w:t>Istituto Professionale di Stat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0915" w:leader="none"/>
                                <w:tab w:val="left" w:pos="11057" w:leader="none"/>
                              </w:tabs>
                              <w:ind w:left="9" w:right="4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</w:rPr>
                              <w:t>per i Servizi Commerciali Turistici e Sociali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IGI  EINAUD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1049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Via Spezzaferri, 7 – 26900 L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el. 0371/36488 - 32008  Fax  0371/430935</w:t>
                            </w:r>
                          </w:p>
                          <w:p>
                            <w:pPr>
                              <w:pStyle w:val="Normal"/>
                              <w:ind w:left="-169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</w:rPr>
                              <w:t xml:space="preserve">: segreteria@ipseinaudi.lodi.i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</w:rPr>
                                <w:t>www.ipseinaudi.lodi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320675</wp:posOffset>
                </wp:positionV>
                <wp:extent cx="806450" cy="737870"/>
                <wp:effectExtent l="6985" t="8890" r="17145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738000"/>
                          <a:chOff x="0" y="0"/>
                          <a:chExt cx="806400" cy="738000"/>
                        </a:xfrm>
                      </wpg:grpSpPr>
                      <wps:wsp>
                        <wps:cNvSpPr txBox="1"/>
                        <wps:spPr>
                          <a:xfrm>
                            <a:off x="219600" y="81360"/>
                            <a:ext cx="51300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6400" cy="73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" y="212040"/>
                            <a:ext cx="3441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5.25pt;width:63.5pt;height:58.1pt" coordorigin="22,505" coordsize="1270,1162">
                <v:shape id="shape_0" fillcolor="#ffebfa" stroked="t" o:allowincell="f" style="position:absolute;left:368;top:633;width:807;height:903;mso-wrap-style:none;v-text-anchor:middle;mso-position-horizontal-relative:margin" type="_x0000_t136">
                  <v:path textpathok="t"/>
                  <v:textpath on="t" fitshape="t" string="E" style="font-family:&quot;Times New Roman&quot;;font-size:12pt"/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22;top:505;width:1269;height:1161;mso-wrap-style:none;v-text-anchor:middle;mso-position-horizontal-relative:margin" type="_x0000_t136">
                  <v:path textpathok="t"/>
                  <v:textpath on="t" fitshape="t" string="L" style="font-family:&quot;Times New Roman&quot;;font-size:12pt"/>
                  <v:fill o:detectmouseclick="t" color2="#5e9eff"/>
                  <v:stroke color="black" weight="9360" joinstyle="miter" endcap="flat"/>
                  <w10:wrap type="none"/>
                </v:shape>
                <v:shape id="shape_0" stroked="f" o:allowincell="f" style="position:absolute;left:310;top:839;width:541;height:53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UNNI MERITEVOLI ANNO SCOLASTICO 2015/2016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Baskerville Old Face" w:ascii="Baskerville Old Face" w:hAnsi="Baskerville Old Face"/>
          <w:szCs w:val="24"/>
        </w:rPr>
        <w:t>“</w:t>
      </w:r>
      <w:r>
        <w:rPr>
          <w:rFonts w:cs="Comic Sans MS" w:ascii="Comic Sans MS" w:hAnsi="Comic Sans MS"/>
          <w:szCs w:val="24"/>
        </w:rPr>
        <w:t>Fatti non foste a viver come bruti,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 per seguir virtute e conoscenza “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 Dante, Inferno, XXVI 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 “L.Einaudi” è lieto di comunicare i nominativi degli studenti che, nel corso del corrente anno scolastico,si sono distinti per gli ottimi risultati raggiunti, grazie all’impegno e alla partecipazione alle attività educative e didattiche proposte, in relazione al percorso scolastico svolto.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 No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A Servizi Socio Sanitar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 GA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 Servizi Socio San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SERBO NOEM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 Servizi Socio Sanitar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LDO RO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 Accoglienza Turi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O CRUZ  KRIS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PINO RAFFAE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I LU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OLO SOLIDE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 Servizi Commercial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BARTOLO VALENT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RE MATTE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 Servizi Socio San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INA LODOV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CORNEL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 Servizi Socio San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DA CLAU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ETTI CAMI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SSI MART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 Servizi Socio San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FEDER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IU IL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ARIA DIANA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 Accoglienza Turi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LIA MICHEL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 Accoglienza Turi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A ANDRA EL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  Servizi Commercial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VISHI END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AZZA CHIA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ILIANO DENI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B </w:t>
            </w:r>
            <w:r>
              <w:rPr>
                <w:rFonts w:cs="Arial" w:ascii="Arial" w:hAnsi="Arial"/>
                <w:sz w:val="18"/>
                <w:szCs w:val="18"/>
              </w:rPr>
              <w:t>Accoglienza Turi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BRAHIM MARIM RE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 Servizi Socio San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ATI FEDERICO LE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IL ER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 ALESSAND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OTTI AURO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B </w:t>
            </w:r>
            <w:r>
              <w:rPr>
                <w:rFonts w:cs="Arial" w:ascii="Arial" w:hAnsi="Arial"/>
                <w:sz w:val="18"/>
                <w:szCs w:val="18"/>
              </w:rPr>
              <w:t>Servizi Socio Sani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LANESI ALESS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gno 201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 xml:space="preserve">   Prof. Luigi GARIONI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81" w:hanging="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6561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einaudi.lodi.gov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pseinaudi.lodi.gov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Giuliana</dc:creator>
  <dc:description/>
  <cp:keywords/>
  <dc:language>en-US</dc:language>
  <cp:lastModifiedBy>User</cp:lastModifiedBy>
  <cp:lastPrinted>2016-06-23T12:18:00Z</cp:lastPrinted>
  <dcterms:modified xsi:type="dcterms:W3CDTF">2016-06-30T08:23:00Z</dcterms:modified>
  <cp:revision>2</cp:revision>
  <dc:subject/>
  <dc:title/>
</cp:coreProperties>
</file>