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 xml:space="preserve">Lodi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olare Interna n.</w:t>
        <w:tab/>
        <w:t>18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gli studenti classe 4BSSS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OGGETTO:  Attività di Impresa Formativa Simulata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Si comunica che venerdì 24 febbraio 2017 gli studenti si recheranno c/o la scuola primaria  "Pascoli"-Istituto Comprensivo Lodi II,  dove saranno attivati dei laboratori programmati per l'attività di Impresa formativa simulata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studenti usciranno dalla scuola alle ore 10.10 circa, accompagnati dalla docente Qui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fine dell'attività, 12.30 circa, gli studenti saranno liberi di tornare a ca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ore svolte c/o la scuola Pascoli saranno conteggiate come ore di tirocin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</w:rPr>
      </w:pPr>
      <w:r>
        <w:rPr>
          <w:sz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irc. / Prot. n. 188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l’alunno/a  ………………………………………….…… della classe 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dichiara di avere ricevuto la  comunicazione riguardante l’attività del 24.2.17 </w:t>
      </w:r>
      <w:r>
        <w:rPr>
          <w:color w:val="000000"/>
          <w:sz w:val="24"/>
          <w:szCs w:val="24"/>
        </w:rPr>
        <w:t>c/o la scuola primaria  "Pascoli"-Istituto Comprensivo Lodi 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Firma del genitore/tutore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1:00Z</dcterms:created>
  <dc:creator>ipc einaudi</dc:creator>
  <dc:description/>
  <cp:keywords/>
  <dc:language>en-US</dc:language>
  <cp:lastModifiedBy>marialuisa</cp:lastModifiedBy>
  <cp:lastPrinted>2017-02-18T10:01:00Z</cp:lastPrinted>
  <dcterms:modified xsi:type="dcterms:W3CDTF">2017-02-18T09:02:00Z</dcterms:modified>
  <cp:revision>4</cp:revision>
  <dc:subject/>
  <dc:title>Lodi, 19 agosto 2004</dc:title>
</cp:coreProperties>
</file>