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ins w:id="0" w:author="marialuisa" w:date="2017-02-07T13:14:00Z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Lodi, 7 febbraio 2017</w:t>
      </w:r>
    </w:p>
    <w:p>
      <w:pPr>
        <w:pStyle w:val="Normal"/>
        <w:spacing w:lineRule="auto" w:line="360"/>
        <w:rPr>
          <w:ins w:id="3" w:author="marialuisa" w:date="2017-02-07T13:14:00Z"/>
        </w:rPr>
      </w:pPr>
      <w:ins w:id="1" w:author="marialuisa" w:date="2017-02-07T13:14:00Z">
        <w:r>
          <w:rPr>
            <w:sz w:val="22"/>
            <w:szCs w:val="22"/>
          </w:rPr>
          <w:t>Cir</w:t>
        </w:r>
      </w:ins>
      <w:r>
        <w:rPr>
          <w:sz w:val="22"/>
          <w:szCs w:val="22"/>
        </w:rPr>
        <w:t>colare Interna n</w:t>
      </w:r>
      <w:ins w:id="2" w:author="marialuisa" w:date="2017-02-07T13:14:00Z">
        <w:r>
          <w:rPr>
            <w:sz w:val="22"/>
            <w:szCs w:val="22"/>
          </w:rPr>
          <w:t xml:space="preserve"> 167 </w:t>
        </w:r>
      </w:ins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LI STUDENTI E GENITOR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E CLASSI 5AAT E 5BA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ATTIVITA’ DI ALTERNAZA SCUOLA –LAVOR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comunica che le classi 5AAT e 5BAT saranno coinvolte in alcune attività volte a conoscere diverse realtà professionali operanti nel settore dell’accoglienza e della comunicazione aziend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bato 18 febbraio 2017 dalle ore 8.30 alle ore 10 nell’aula della classe 5AAT una  lezione/conferenza della dott. Silvia Ferrari, “Brand and Communication Specialist” di Banca Mediolanu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nerdì 24 febbraio 2017 uscita didattica presso agenzia pubblicitaria PUBBLINVIDIA di Lodi, in via Paolo Gorini. A seguire , visita al ristorante della Coop. Il Mosaico di Lodi, via Borgo Adda. “L’Usteria de San Basssan “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e classi usciranno per le ore 10,00, si sposteranno a piedi, accompagnati dalle prof. Baldini, Campo e De Caro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uscita didattica  si ritiene conclusa alle 12.30 e gli studenti potranno tornare al loro domicili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ragazzi che lo desiderano potranno fermarsi a pranzo nel ristorante al prezzo convenzionato di Euro 12,00</w:t>
      </w:r>
    </w:p>
    <w:p>
      <w:pPr>
        <w:pStyle w:val="Normal"/>
        <w:spacing w:lineRule="auto" w:line="360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42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’ar.3 c.2 dl.gs.n. 39/199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rc. / Prot. n. </w:t>
      </w:r>
      <w:r>
        <w:rPr>
          <w:b w:val="false"/>
          <w:sz w:val="24"/>
        </w:rPr>
        <w:t>167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alunno/a  ………………………………………….…… della classe 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di avere ricevuto la  comunicazione riguardante</w:t>
      </w:r>
      <w:r>
        <w:rPr>
          <w:sz w:val="24"/>
        </w:rPr>
        <w:t xml:space="preserve"> l’</w:t>
      </w:r>
      <w:r>
        <w:rPr>
          <w:sz w:val="22"/>
          <w:szCs w:val="22"/>
        </w:rPr>
        <w:t>USCITA DI ALTERNAZA SCUOLA –LAVORO del 24 febbraio 2017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irma del genitore/tutore 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5:00Z</dcterms:created>
  <dc:creator>ipc einaudi</dc:creator>
  <dc:description/>
  <cp:keywords/>
  <dc:language>en-US</dc:language>
  <cp:lastModifiedBy>marialuisa</cp:lastModifiedBy>
  <cp:lastPrinted>2017-02-07T13:23:00Z</cp:lastPrinted>
  <dcterms:modified xsi:type="dcterms:W3CDTF">2017-02-07T12:23:00Z</dcterms:modified>
  <cp:revision>7</cp:revision>
  <dc:subject/>
  <dc:title>Lodi, 19 agosto 2004</dc:title>
</cp:coreProperties>
</file>