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olare Interna n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sz w:val="24"/>
          <w:szCs w:val="24"/>
        </w:rPr>
        <w:t>Ai docenti e agli studenti</w:t>
        <w:tab/>
        <w:tab/>
        <w:tab/>
        <w:tab/>
        <w:t xml:space="preserve">CLASSE 4BSSS + GRUPPO 4ASS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OGGETTO:  </w:t>
      </w: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Attività obbligatorie di alternanza scuola – lavor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ll’ambito delle attività obbligatorie previste per l’alternanza scuola – lavoro, si comunica</w:t>
      </w:r>
      <w:r>
        <w:rPr>
          <w:sz w:val="24"/>
        </w:rPr>
        <w:t xml:space="preserve"> calendario degli relativi al</w:t>
      </w:r>
      <w:r>
        <w:rPr>
          <w:sz w:val="24"/>
          <w:szCs w:val="24"/>
        </w:rPr>
        <w:t xml:space="preserve"> percorso di formazione sulla materia di “Sicurezza nei luoghi di lavoro”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viste n. 8 ore complessive distribuite in incontri mattutini e pomeridiani come  4 secondo il seguente calendar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4BSSS + GRUPPO 4ASSS  ( n.7 studenti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rof. Bruniera Giorgio </w:t>
        <w:tab/>
        <w:tab/>
        <w:t>04/12/17 dalle ore 9,00 alle ore 13,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05/12/17 dalle ore 10,00 alle ore 12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fferrante Pierpaolo</w:t>
        <w:tab/>
        <w:tab/>
        <w:t>11/12/17 dalle ore 14,00 alle ore 16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 termine del percorso di formazione verrà somministrato il test finale con modalità  che saranno comunicate successivam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i ricorda che sono ammesse esclusivamente assenze per motivi di salute che dovranno essere documentate con esibizione di certificato me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 REGG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          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3:00Z</dcterms:created>
  <dc:creator>ipc einaudi</dc:creator>
  <dc:description/>
  <cp:keywords/>
  <dc:language>en-US</dc:language>
  <cp:lastModifiedBy>marialuisa</cp:lastModifiedBy>
  <cp:lastPrinted>2017-11-29T12:23:00Z</cp:lastPrinted>
  <dcterms:modified xsi:type="dcterms:W3CDTF">2017-11-29T11:25:00Z</dcterms:modified>
  <cp:revision>6</cp:revision>
  <dc:subject/>
  <dc:title>Lodi, 19 agosto 2004</dc:title>
</cp:coreProperties>
</file>