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Lodi, 7.6.2017</w:t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/>
      </w:pPr>
      <w:r>
        <w:rPr/>
        <w:t>Circolare Interna n. …….309..........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STUD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Termine anticipato delle le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omani, 8 giugno 2017 le lezioni termineranno per tutti alle ore 11,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studenti dell’indirizzo socio sanitario alle ore 10,10 sono invitati a partecipare ad una presentazione multimediale  nell’atrio della sede, al termine della quale potranno lasciare l’Istitu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ultimo giorno di scuola, seppur breve, deve svolgersi nella normalità; non prevede festini di nessun tipo, in modo perentorio ricordo che le bevande alcoliche sono bandite e invito tutti i docenti a segnalare ed intervenire su chiunque introduca o ne faccia uso presso la scuo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go, altresì, l’occasione per ringraziare gli studenti che hanno lavorato per l’abbellimento delle loro classi, tutti i docenti, in particolare i docenti Bruniera, Carossa, Capellini, Castelli, De Vincenzi e Maffeo che hanno permesso che l’iniziativa avesse successo; ringrazio inoltre il personale ATA per la disponibilità dimostrata per la buona riuscita dell’iniziativa e per l’intenso lavoro di pulizia 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icordo agli studenti delle </w:t>
      </w:r>
      <w:r>
        <w:rPr>
          <w:b/>
          <w:sz w:val="24"/>
          <w:szCs w:val="24"/>
        </w:rPr>
        <w:t>classi quinte</w:t>
      </w:r>
      <w:r>
        <w:rPr>
          <w:sz w:val="24"/>
          <w:szCs w:val="24"/>
        </w:rPr>
        <w:t xml:space="preserve"> che gli esiti per l’ammissione all’esame di stato saranno affissi al tabellone della scuola e disponibili sul registro elettronico </w:t>
      </w:r>
      <w:r>
        <w:rPr>
          <w:b/>
          <w:sz w:val="24"/>
          <w:szCs w:val="24"/>
        </w:rPr>
        <w:t>il giorno 10 sabato e p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tte le altre clas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l 16 giugno venerdì</w:t>
      </w:r>
      <w:r>
        <w:rPr>
          <w:sz w:val="24"/>
          <w:szCs w:val="24"/>
        </w:rPr>
        <w:t xml:space="preserve">. In tale giornata, </w:t>
      </w:r>
      <w:r>
        <w:rPr>
          <w:b/>
          <w:sz w:val="24"/>
          <w:szCs w:val="24"/>
        </w:rPr>
        <w:t>dalle ore 10,00 alle ore 12,0</w:t>
      </w:r>
      <w:r>
        <w:rPr>
          <w:sz w:val="24"/>
          <w:szCs w:val="24"/>
        </w:rPr>
        <w:t>0, i coordinatori di classe distribuiranno i lavori estivi per gli studenti con la sospensione del giudizio e raccoglieranno le adesioni per i corsi di recupero programmati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uguro un periodo estivo ricco di esperienze e di opportunità di crescita per chi sarà impegnato negli stage estivi e per tutti un riposo rigenerativo (speriamo meritato) dopo questo anno scolastico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1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4:00Z</dcterms:created>
  <dc:creator>ipc einaudi</dc:creator>
  <dc:description/>
  <cp:keywords/>
  <dc:language>en-US</dc:language>
  <cp:lastModifiedBy>IDA</cp:lastModifiedBy>
  <cp:lastPrinted>2017-06-07T10:17:00Z</cp:lastPrinted>
  <dcterms:modified xsi:type="dcterms:W3CDTF">2017-06-07T09:18:00Z</dcterms:modified>
  <cp:revision>7</cp:revision>
  <dc:subject/>
  <dc:title>Lodi, 19 agosto 2004</dc:title>
</cp:coreProperties>
</file>