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c. n. 304 </w:t>
        <w:tab/>
        <w:tab/>
        <w:tab/>
        <w:tab/>
        <w:tab/>
        <w:tab/>
        <w:tab/>
        <w:tab/>
        <w:tab/>
        <w:tab/>
        <w:t xml:space="preserve">Lodi, 29 maggio 2017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 famigli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GGETTO: ORGANIZZAZIONE GIORNATA DELLA CREATIVITA'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>Lunedì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5 giugno 2017 </w:t>
      </w:r>
      <w:r>
        <w:rPr>
          <w:sz w:val="24"/>
          <w:szCs w:val="24"/>
        </w:rPr>
        <w:t xml:space="preserve">si svolgerà  un' iniziativa per l' abbellimento e la personalizzazione delle aule scolastiche e degli esterni del nostro Istitut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LASSI NON COINVOLTE NELL’INIZIATIVA SVOLGERANNO LEZIONE REGOLARM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i coinvolte nell'iniziativa:</w:t>
            </w:r>
          </w:p>
        </w:tc>
      </w:tr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di via Spezzaferri : 1, 2, 3, 4, 5  A sss; 1,2,3,4 B sss, 2 , 4 C ss, 3 A at</w:t>
            </w:r>
          </w:p>
        </w:tc>
      </w:tr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B 2 ( Turistico): 2,3,4, Bat, </w:t>
            </w:r>
          </w:p>
        </w:tc>
      </w:tr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ccursale Cazzulani: 3 alunni/e di classe 4 A at e 3 alunni/e di classe 2 A sc 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li alunni delle classi della sede centrale e le tre coinvolte di S.B.2 decideranno preventivamente la divisione in 2 gruppi di ugual numero: </w:t>
      </w:r>
      <w:r>
        <w:rPr>
          <w:b/>
          <w:bCs/>
          <w:sz w:val="28"/>
          <w:szCs w:val="28"/>
          <w:u w:val="single"/>
        </w:rPr>
        <w:t>i rappresentanti di classe consegneranno l’elenco in segreteria entro giovedì 1 giugno.</w:t>
      </w:r>
    </w:p>
    <w:p>
      <w:pPr>
        <w:pStyle w:val="Normal"/>
        <w:tabs>
          <w:tab w:val="clear" w:pos="709"/>
          <w:tab w:val="left" w:pos="723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l primo gruppo entrerà entro le ore 8,30 ed uscirà alle ore 11,00.  Il  secondo gruppo entrerà alle ore 11,00 ed uscirà alle ore 13,10.</w:t>
      </w:r>
    </w:p>
    <w:p>
      <w:pPr>
        <w:pStyle w:val="Normal"/>
        <w:tabs>
          <w:tab w:val="clear" w:pos="709"/>
          <w:tab w:val="left" w:pos="723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ottimizzare la riuscita dell'iniziativa è necessario che tutti si attengano scrupolosamente alle seguenti regole organizzative:</w:t>
      </w:r>
    </w:p>
    <w:p>
      <w:pPr>
        <w:pStyle w:val="Normal"/>
        <w:tabs>
          <w:tab w:val="clear" w:pos="709"/>
          <w:tab w:val="left" w:pos="7230" w:leader="none"/>
        </w:tabs>
        <w:spacing w:before="0" w:after="12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5 ALUNNI PER CLASSE (Sede e SB 2) SONO AUTORIZZATI A PRESENTARSI ALLE 8.30 IN SEDE PER RITIRARE IL MATERIALE  dalle prof.sse Carossa e Castelli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NDERE SUL PAVIMENTO I TELI PER EVITARE DI CREARE MACCHIE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TERE DOVE NECESSARIO IL NASTRO DI CARTA ADESIVA PER RIFINIRE I CONTORNI E PER NON SPORCARE, DOVE PRESENTE, LO ZOCCOLIN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GRATTARE CON LA CARTA ABRASIVA LE SCRITTE NERE SUI MURI, LE PIU’ EVIDENTI E GRANDI. </w:t>
      </w:r>
      <w:r>
        <w:rPr>
          <w:sz w:val="28"/>
          <w:szCs w:val="28"/>
          <w:u w:val="single"/>
        </w:rPr>
        <w:t>QUESTO LAVORO E’ NECESSARIO E FONDAMENTALE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VIDERE IL COLORE NEI SECCHI MESSI A DISPOSIZIONE. TENERNE UNO VUOTO CHE ANDRA’ SUCCESSIVAMENTE RIEMPITO D’ACQUA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PINGERE IL MURO CON CURA CERCANDO DI NON PRENDERE TROPPO COLORE CON IL PENNELLO PER EVITARE DI CREARE ADDENSAMENTI SUL MURO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 TERMINE DELLA PRIMA MANO, ATTENDERE CHE ASCIUGHI PER PASSARE LA SECONDA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ILIZZARE I RULLI IN SPUGNA PER DARE LA SECONDA MANO E UNIFORMARE IL TUTTO</w:t>
      </w:r>
    </w:p>
    <w:p>
      <w:pPr>
        <w:pStyle w:val="ListParagraph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ATO IL TUTTO, </w:t>
      </w:r>
      <w:r>
        <w:rPr>
          <w:b/>
          <w:bCs/>
          <w:sz w:val="24"/>
          <w:szCs w:val="24"/>
        </w:rPr>
        <w:t>NON ANDARE IN BAGNO A LAVARE I PENNELLI E I RULLI, MA METTERLI TUTTI NEL SECCHIO PIENO D’ACQUA E LASCIARLI IN AMMOLLO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6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zioni per gli alunni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zioni per i docenti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3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SSARE ABITI COMODI, CHE SI POSSANO SPOR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3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UNQUE POSSIEDA PENNELLI, RULLI, TELI, FOGLI DI GIORNALE PUO' PORTARLI PER AUMENTARE IL MATERIALE A DISPOSIZIONE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3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DOCENTI IN ORARIO DOVRANNO VIGILARE NELLA CLASS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3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NALARE IMMEDIATAMENTE IRREGOLARITA’ O SITUAZIONI CAOTICHE E POCO GESTIBILI:  VERRANNO PRESI PROVVEDIMENTI IMMEDIATI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ALCUNE/I DOCENTI (Carossa, De Vincenzi, Castelli, Maffeo, Bruniera, Capellini) PASSERANNO NELLE CLASSI E VERIFICHERANNO CHE TUTTO PROCEDA REGOLARMENTE. SONO INOLTRE DISPONIBILI PER CONSIGLI E AIUTI.</w:t>
      </w:r>
    </w:p>
    <w:p>
      <w:pPr>
        <w:pStyle w:val="Normal"/>
        <w:tabs>
          <w:tab w:val="clear" w:pos="709"/>
          <w:tab w:val="left" w:pos="723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tLeast" w:line="312"/>
        <w:ind w:left="4963" w:firstLine="709"/>
        <w:jc w:val="both"/>
        <w:rPr/>
      </w:pPr>
      <w:r>
        <w:rPr/>
        <w:t>IL DIRIGENTE SCOLAST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rof. Luigi GARIO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autografa sostituita a mezzo stampa</w:t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ll’ar.3 c.2 dl.gs.n. 39/1993</w:t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>di  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e-mail</w:t>
          </w:r>
          <w:r>
            <w:rPr>
              <w:i/>
              <w:color w:val="000000"/>
              <w:sz w:val="22"/>
              <w:szCs w:val="22"/>
            </w:rPr>
            <w:t xml:space="preserve">: segreteria@ipseinaudi.lodi.it - Sito internet: </w:t>
          </w:r>
          <w:r>
            <w:rPr>
              <w:i/>
              <w:sz w:val="22"/>
              <w:szCs w:val="22"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Mincho" w:cs="Cambria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2:00Z</dcterms:created>
  <dc:creator>ipc einaudi</dc:creator>
  <dc:description/>
  <cp:keywords/>
  <dc:language>en-US</dc:language>
  <cp:lastModifiedBy>dirigente</cp:lastModifiedBy>
  <cp:lastPrinted>2015-09-30T16:01:00Z</cp:lastPrinted>
  <dcterms:modified xsi:type="dcterms:W3CDTF">2017-05-29T11:23:00Z</dcterms:modified>
  <cp:revision>3</cp:revision>
  <dc:subject/>
  <dc:title>Lodi, 19 agosto 2004</dc:title>
</cp:coreProperties>
</file>