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di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uglio 2026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Circolare Interna n. 295</w:t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GLI STUDENTI,</w:t>
      </w:r>
    </w:p>
    <w:p>
      <w:pPr>
        <w:pStyle w:val="Normal"/>
        <w:jc w:val="right"/>
        <w:rPr/>
      </w:pPr>
      <w:r>
        <w:rPr/>
        <w:t xml:space="preserve"> </w:t>
      </w:r>
      <w:r>
        <w:rPr/>
        <w:t>INSEGNANTI</w:t>
      </w:r>
    </w:p>
    <w:p>
      <w:pPr>
        <w:pStyle w:val="Normal"/>
        <w:jc w:val="right"/>
        <w:rPr/>
      </w:pPr>
      <w:r>
        <w:rPr/>
        <w:t xml:space="preserve">FAMIGLIE </w:t>
      </w:r>
    </w:p>
    <w:p>
      <w:pPr>
        <w:pStyle w:val="Normal"/>
        <w:jc w:val="right"/>
        <w:rPr/>
      </w:pPr>
      <w:r>
        <w:rPr/>
        <w:t xml:space="preserve">DELLE CLASSI </w:t>
      </w:r>
    </w:p>
    <w:p>
      <w:pPr>
        <w:pStyle w:val="Normal"/>
        <w:jc w:val="right"/>
        <w:rPr/>
      </w:pPr>
      <w:r>
        <w:rPr/>
        <w:t>5AAT, 5BA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EVENTO 31/5/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31/5/2017 le classi 5AAT e 5BAT parteciperanno all’E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IL TURISMO CULTURALE IN ITALIA 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a nuove professioni ed autoimprenditorialità, e si svolgerà presso la Sala Granata presso la Biblioteca Comunale laudese di  Lodi.</w:t>
      </w:r>
    </w:p>
    <w:p>
      <w:pPr>
        <w:pStyle w:val="Normal"/>
        <w:rPr/>
      </w:pPr>
      <w:r>
        <w:rPr>
          <w:sz w:val="24"/>
          <w:szCs w:val="24"/>
        </w:rPr>
        <w:t>Tale incontro rientra nel Progetto “ BEL PAESE, BUON TURISMO “ promosso da CTS  ( Centro Turistico Studentesco e Giovanile ) e AITR  ( Associazione Italiana Turismo responsabile ) e sostenuto dal Ministero del Lavoro e delle Politiche Sociali .</w:t>
      </w:r>
    </w:p>
    <w:p>
      <w:pPr>
        <w:pStyle w:val="Normal"/>
        <w:rPr/>
      </w:pPr>
      <w:r>
        <w:rPr>
          <w:sz w:val="24"/>
          <w:szCs w:val="24"/>
        </w:rPr>
        <w:t>Gli studenti si troveranno alla stazione alle ore 8.30 e saranno accompagnati dalle docenti Spagliardi e Bald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termine dell’Evento gli studenti rientreranno alle loro case.</w:t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autografa sostituita a mezzo stampa</w:t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ll’ar.3 c.2 dl.gs.n. 39/1993</w:t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a riportare a scuola compilata e firmata) 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. n. 295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genitore/tutore ………………………………………………………………..……………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dell’alunno/a  …………………………………………………….…… della classe …………       dichiara di avere ricevuto la comunicazione riguardante l’evento presso la Biblioteca Laudese del 31.5.2017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iCs/>
        </w:rPr>
      </w:pPr>
      <w:r>
        <w:rPr/>
        <w:t>Firma del genitore/tutore ……………………………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53:00Z</dcterms:created>
  <dc:creator>ipc einaudi</dc:creator>
  <dc:description/>
  <cp:keywords/>
  <dc:language>en-US</dc:language>
  <cp:lastModifiedBy>marialuisa</cp:lastModifiedBy>
  <cp:lastPrinted>2017-05-20T12:55:00Z</cp:lastPrinted>
  <dcterms:modified xsi:type="dcterms:W3CDTF">2017-05-20T11:10:00Z</dcterms:modified>
  <cp:revision>4</cp:revision>
  <dc:subject/>
  <dc:title>Lodi, 19 agosto 2004</dc:title>
</cp:coreProperties>
</file>