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di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 luglio 2026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9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Circolare Interna n. 284</w:t>
      </w:r>
    </w:p>
    <w:p>
      <w:pPr>
        <w:pStyle w:val="Normal"/>
        <w:tabs>
          <w:tab w:val="clear" w:pos="709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Agli stude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i docenti classe 1AAT</w:t>
      </w:r>
    </w:p>
    <w:p>
      <w:pPr>
        <w:pStyle w:val="Normal"/>
        <w:tabs>
          <w:tab w:val="clear" w:pos="709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GETTO: Torneo di calcetto presso sede di Via Spezzaferr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Il Giorno 17/05/2017 si svolgerà presso la sede in via Spezzaferri un torneo di calcetto a partire dalle ore 9,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Gli studenti della classe 1AAT si troveranno presso la succursale “Cazzulani” alle ore 8,10  e si recheranno in sede utilizzando i bus di città accompagnati dai Proff. Mazzola e Vinciguerra. Faranno ritorno presso la succursale entro le ore 11.0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li studenti dovranno provvedere all’acquisto dei biglietti (andata e ritorno) per il bu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rof. Luigi GARIO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autografa sostituita a mezzo stampa</w:t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ll’ar.3 c.2 dl.gs.n. 39/1993</w:t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a riportare a scuola compilata e firmata) 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. n. 283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genitore/tutore ………………………………………………………………..……………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alunno/a  …………………………………………………….…… della classe …………       dichiara di avere ricevuto la comunicazione riguardante il torneo di calcetto del 17.5.17 presso la sede di Via Spezzaferri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</w:t>
        <w:tab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iCs/>
        </w:rPr>
      </w:pPr>
      <w:r>
        <w:rPr/>
        <w:t>Firma del genitore/tutore ……………………………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2:00Z</dcterms:created>
  <dc:creator>ipc einaudi</dc:creator>
  <dc:description/>
  <cp:keywords/>
  <dc:language>en-US</dc:language>
  <cp:lastModifiedBy>marialuisa</cp:lastModifiedBy>
  <cp:lastPrinted>2017-05-11T14:05:00Z</cp:lastPrinted>
  <dcterms:modified xsi:type="dcterms:W3CDTF">2017-05-11T12:11:00Z</dcterms:modified>
  <cp:revision>10</cp:revision>
  <dc:subject/>
  <dc:title>Lodi, 19 agosto 2004</dc:title>
</cp:coreProperties>
</file>