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/>
        <w:t>Lodi, 5 maggio 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…281…..........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lunni e docenti della classe 1Ass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incontro/testimonianza a conclusione del percorso sul metodo di studio e le relazioni interpers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Giovedì 18 Maggio, dalle ore 9:10 alle ore 10:10 la</w:t>
      </w:r>
      <w:r>
        <w:rPr>
          <w:sz w:val="24"/>
          <w:szCs w:val="24"/>
        </w:rPr>
        <w:t xml:space="preserve"> classe 1Asss sarà coinvolta in un incontro nella propria classe con Valentina Parmesani, ex studentessa del Nostro Istituto, oggi educatrice della Scuola dell’I</w:t>
      </w:r>
      <w:bookmarkStart w:id="0" w:name="_GoBack"/>
      <w:bookmarkEnd w:id="0"/>
      <w:r>
        <w:rPr>
          <w:sz w:val="24"/>
          <w:szCs w:val="24"/>
        </w:rPr>
        <w:t xml:space="preserve">nfanzia Le Gemme e responsabile del Centro Estivo Baby City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’incontro ha lo scopo di raccontare alle/i ragazze/i, attraverso testimonianza diretta, possibili evoluzioni di vita positiva e realizzata, anche a partire da situazioni scolastiche o private difficili e compl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254" w:hanging="0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1:00Z</dcterms:created>
  <dc:creator>ipc einaudi</dc:creator>
  <dc:description/>
  <cp:keywords/>
  <dc:language>en-US</dc:language>
  <cp:lastModifiedBy>marialuisa</cp:lastModifiedBy>
  <cp:lastPrinted>2017-05-05T12:52:00Z</cp:lastPrinted>
  <dcterms:modified xsi:type="dcterms:W3CDTF">2017-05-05T10:53:00Z</dcterms:modified>
  <cp:revision>6</cp:revision>
  <dc:subject/>
  <dc:title>Lodi, 19 agosto 2004</dc:title>
</cp:coreProperties>
</file>