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odi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8 luglio 2026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709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  <w:t>Circolare Interna n. 260</w:t>
      </w:r>
    </w:p>
    <w:p>
      <w:pPr>
        <w:pStyle w:val="Normal"/>
        <w:tabs>
          <w:tab w:val="clear" w:pos="709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3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ocenti, agli studenti, alle famigli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BSS, 2CS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Uscita didattica “Parco Natura viv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In data </w:t>
      </w:r>
      <w:r>
        <w:rPr>
          <w:b/>
          <w:sz w:val="22"/>
          <w:szCs w:val="22"/>
        </w:rPr>
        <w:t>giovedì 4 maggio 2017</w:t>
      </w:r>
      <w:r>
        <w:rPr>
          <w:sz w:val="22"/>
          <w:szCs w:val="22"/>
        </w:rPr>
        <w:t xml:space="preserve"> è stata organizzata l’uscita didattica safari e visita guidata al Parco Natura viva di Pastrengo -Vr- per le classi 2BSS e 2CS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l ritrovo per gli studenti sarà davanti alla stazione alle ore 7:20, mentre il rientro è previsto per le ore 18:00, sempre davanti alla s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ni studente dovrà portare il proprio pranzo al sac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sto dell’uscita è di 28,00 e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centi accompagnatori:  Chiesa Tiziana ,De Vincenzi, Vi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genitori e gli studenti dovranno effettuare il </w:t>
      </w:r>
      <w:r>
        <w:rPr>
          <w:b/>
          <w:sz w:val="22"/>
          <w:szCs w:val="22"/>
        </w:rPr>
        <w:t>versamento di 28,00 euro entro il giorno 27 aprile 2017 specificando la causale: “ USCITA NATURA VIVA CLASSE…..”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93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ramite bollettino di  c/c postale n.45217205  intestato all’Istituto Einaudi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93" w:leader="none"/>
        </w:tabs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ramite bonifico bancario IBAN IT 13 U 05034 20301 000000705027</w:t>
      </w:r>
    </w:p>
    <w:p>
      <w:pPr>
        <w:pStyle w:val="TextBody"/>
        <w:numPr>
          <w:ilvl w:val="4"/>
          <w:numId w:val="2"/>
        </w:numPr>
        <w:tabs>
          <w:tab w:val="clear" w:pos="709"/>
          <w:tab w:val="left" w:pos="993" w:leader="none"/>
        </w:tabs>
        <w:spacing w:before="0" w:after="0"/>
        <w:ind w:left="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tramite bonifico postale IBAN  IT 31 Z 07601 01600 000045217205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rizzazioni e versamenti vanno consegnati entro e non oltre il 27 aprile alle prof.sse  Chiesa Tiziana ,De Vincenzi, Vinci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rof. Luigi GARION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 autografa sostituita a mezzo stampa</w:t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sensi dell’ar.3 c.2 dl.gs.n. 39/1993</w:t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a riportare a scuola compilata e firmata) </w:t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. n. 260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genitore/tutore ………………………………………………………………..……………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/>
      </w:pPr>
      <w:r>
        <w:rPr>
          <w:sz w:val="22"/>
          <w:szCs w:val="22"/>
        </w:rPr>
        <w:t>dell’alunno/a  …………………………………………………….…… della classe …………       dichiara di avere ricevuto la comunicazione riguardante l’uscita al Parco Natura Viva del 4 maggio 2017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…</w:t>
        <w:tab/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jc w:val="both"/>
        <w:rPr>
          <w:iCs/>
        </w:rPr>
      </w:pPr>
      <w:r>
        <w:rPr/>
        <w:t>Firma del genitore/tutore ……………………………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Helvetica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8:00Z</dcterms:created>
  <dc:creator>ipc einaudi</dc:creator>
  <dc:description/>
  <cp:keywords/>
  <dc:language>en-US</dc:language>
  <cp:lastModifiedBy>marialuisa</cp:lastModifiedBy>
  <cp:lastPrinted>2017-04-21T12:11:00Z</cp:lastPrinted>
  <dcterms:modified xsi:type="dcterms:W3CDTF">2017-04-21T10:43:00Z</dcterms:modified>
  <cp:revision>5</cp:revision>
  <dc:subject/>
  <dc:title>Lodi, 19 agosto 2004</dc:title>
</cp:coreProperties>
</file>