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. n. 227</w:t>
        <w:tab/>
        <w:tab/>
        <w:tab/>
        <w:tab/>
        <w:tab/>
        <w:tab/>
        <w:tab/>
        <w:tab/>
        <w:tab/>
        <w:tab/>
        <w:t>Lodi,17 marzo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GGETTO: GIORNATA DELLA CREATIVITA'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opone per </w:t>
      </w:r>
      <w:r>
        <w:rPr>
          <w:b/>
          <w:bCs/>
          <w:sz w:val="32"/>
          <w:szCs w:val="32"/>
        </w:rPr>
        <w:t>lunedì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5 giugno 2017</w:t>
      </w:r>
      <w:r>
        <w:rPr>
          <w:sz w:val="24"/>
          <w:szCs w:val="24"/>
        </w:rPr>
        <w:t xml:space="preserve">  un' iniziativa per l' abbellimento e la personalizzazione delle aule scolastiche e degli esterni del nostro Istitu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i ritiene che l'espressione artistica sia una metodologia innovativa e poco convenzionale per rafforzare competenze di tipo cooperativo e professionale insieme, attraverso un "pensare facendo " che coinvolge anche competenze sociali e di cittadinanza attiva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E' importante che gli studenti sperimentino una coesione in vista di un progetto comune, mirato alla riqualificazione e all'abbellimento di spazi scolastici di cui essi stessi saranno i primi beneficiari. Inoltre, la realizzazione di risultati concreti, in particolare di un prodotto con una dimensione estetica, contribuirà a migliorare l'autostima rispetto alle proprie capacità ed al proprio ambiente di apprendimento.</w:t>
      </w:r>
      <w:r>
        <w:rPr>
          <w:rFonts w:cs="Corbel" w:ascii="Corbel" w:hAnsi="Corbel"/>
          <w:color w:val="00008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ella suddetta giornata, pertanto, </w:t>
      </w:r>
      <w:r>
        <w:rPr>
          <w:sz w:val="24"/>
          <w:szCs w:val="24"/>
          <w:u w:val="single"/>
        </w:rPr>
        <w:t>tutte le classi dell'Istituto svolgeranno contemporaneamente tale attività</w:t>
      </w:r>
      <w:r>
        <w:rPr>
          <w:sz w:val="24"/>
          <w:szCs w:val="24"/>
        </w:rPr>
        <w:t xml:space="preserve">, con modalità organizzative che saranno specificate in segu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er ottimizzare la riuscita dell'iniziativa è necessario 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li alunni rappresentanti di ogni classe dell'Istituto convochino entro breve tempo un'assemblea di classe per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re una proposta migliorativa per la propria aula (disegni, murales, semplice tinteggiatura, riparazione armadi, ecc.) e/o degli spazi estern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re se alcuni studenti della classe possono procurare materiale utile ( es. vernici, pennelli, ec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ale proposta sia presentata entro la fine del mese di marzo al docente coordinatore di classe, che la sottoporrà alla prof.ssa Carossa, per la verifica della fatti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i auspica di coinvolgere nel progetto anche uno o più </w:t>
      </w:r>
      <w:r>
        <w:rPr>
          <w:b/>
          <w:bCs/>
          <w:sz w:val="24"/>
          <w:szCs w:val="24"/>
        </w:rPr>
        <w:t>Sponsor</w:t>
      </w:r>
      <w:r>
        <w:rPr>
          <w:sz w:val="24"/>
          <w:szCs w:val="24"/>
        </w:rPr>
        <w:t>. A tal fine, gli studenti della classe 3 B accoglienza turistica, coordinati dalla prof.ssa Casalino, realizzeranno una locandina per promuovere l'iniziativa, in cui saranno inseriti tutti gli enti, le associazioni o gli esercizi commerciali ader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nvitano fin d'ora tutti coloro (docenti o studenti) che sono in contatto con potenziali Sponsor a comunicarlo al dirigente scolastico, al fine di formalizzare l'accordo di sponsorizz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963" w:firstLine="709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>di  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e-mail</w:t>
          </w:r>
          <w:r>
            <w:rPr>
              <w:i/>
              <w:color w:val="000000"/>
              <w:sz w:val="22"/>
              <w:szCs w:val="22"/>
            </w:rPr>
            <w:t xml:space="preserve">: segreteria@ipseinaudi.lodi.it - Sito internet: </w:t>
          </w:r>
          <w:r>
            <w:rPr>
              <w:i/>
              <w:sz w:val="22"/>
              <w:szCs w:val="22"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5:00Z</dcterms:created>
  <dc:creator>ipc einaudi</dc:creator>
  <dc:description/>
  <cp:keywords/>
  <dc:language>en-US</dc:language>
  <cp:lastModifiedBy>marialuisa</cp:lastModifiedBy>
  <cp:lastPrinted>2015-09-30T16:01:00Z</cp:lastPrinted>
  <dcterms:modified xsi:type="dcterms:W3CDTF">2017-03-17T08:28:00Z</dcterms:modified>
  <cp:revision>3</cp:revision>
  <dc:subject/>
  <dc:title>Lodi, 19 agosto 2004</dc:title>
</cp:coreProperties>
</file>