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Lodi, 23/02/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……200..........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Ai docent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gli studenti delle classi 5Aat e 5Bat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OGGETTO:  Alternanza scuola-lavoro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Si comunica che venerdì 10 marzo 2017 gli studenti delle classi 5Aat e 5Bat saranno coinvolti in un incontro/conferenza con il Sindaco del Comune di Lanzada (Valmalenco) ed alcune studentesse della scuola professionale coinvolta nel progetto “Pedù” per la presentazione della omonima Start-up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gomenti dell’incontro saranno: i finanziamenti regionali; la rete dei servizi; il piano della comunicazione; le strategie di marketing; il recupero della tradizione come risorsa per il rilancio del turism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contro si terrà dalle ore 10.30 alle ore 12,30 circa nell’aula della 5A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ponsabile dell’iniziativa è la prof.ssa Chiara Baldini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4:00Z</dcterms:created>
  <dc:creator>ipc einaudi</dc:creator>
  <dc:description/>
  <cp:keywords/>
  <dc:language>en-US</dc:language>
  <cp:lastModifiedBy>marialuisa</cp:lastModifiedBy>
  <cp:lastPrinted>2017-02-23T12:05:00Z</cp:lastPrinted>
  <dcterms:modified xsi:type="dcterms:W3CDTF">2017-02-23T11:05:00Z</dcterms:modified>
  <cp:revision>4</cp:revision>
  <dc:subject/>
  <dc:title>Lodi, 19 agosto 2004</dc:title>
</cp:coreProperties>
</file>