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 xml:space="preserve">Lodi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Interna n. ……187...........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gli studenti classi</w:t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BAT  - 3BSC - 3BSSS -</w:t>
      </w:r>
    </w:p>
    <w:p>
      <w:pPr>
        <w:pStyle w:val="Normal"/>
        <w:ind w:left="4963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4AAT - 4ASC-  4ASSS – 4BAT - 4BSSS -4CSSS</w:t>
      </w:r>
    </w:p>
    <w:p>
      <w:pPr>
        <w:pStyle w:val="Normal"/>
        <w:ind w:left="4254" w:firstLine="709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AAT  - 5ASC - 5ASSS - 5BAT – 5BSC </w:t>
      </w:r>
    </w:p>
    <w:p>
      <w:pPr>
        <w:pStyle w:val="Normal"/>
        <w:rPr/>
      </w:pPr>
      <w:r>
        <w:rPr>
          <w:sz w:val="24"/>
          <w:szCs w:val="24"/>
        </w:rPr>
        <w:t>Oggetto: Pagamento  Saldo Esame Trinity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er sostenere gli esami finali per il conseguimento della certificazione  B1 e B2 del Trinity College, che si terranno presso il nostro Istituto entro il mese di maggio 2017, è previsto il pagamento delle seguenti quot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SO B1 – Euro 65,00                  CORSO B2   Euro 87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studenti che hanno già versato l’acconto di Euro 10,00 s</w:t>
      </w:r>
      <w:r>
        <w:rPr>
          <w:sz w:val="24"/>
          <w:szCs w:val="24"/>
        </w:rPr>
        <w:t xml:space="preserve">i chiede il pagamento del </w:t>
      </w:r>
      <w:r>
        <w:rPr>
          <w:b/>
          <w:sz w:val="24"/>
          <w:szCs w:val="24"/>
        </w:rPr>
        <w:t xml:space="preserve">saldo di euro 55,00 per il percorso B1 e di Euro 77,00 per il corso B2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i studenti dovranno effettuare il versamento specificando nella causale “Esame Trinità – Corso ……”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mite bollettino di  c/c postale n.45217205  intestato all’Istituto Einaudi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mite bonifico bancario IBAN IT 13 U 05034 20301 00000070502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ramite bonifico postale IBAN  IT 31 Z 07601 01600 000045217205 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studenti dovranno consegnare la ricevuta di versamento del saldo ai docenti di lingua Inglese che svolgono i corsi opzionali Critelli, De Caro, Francaviglia, Fiorani e Rota </w:t>
      </w:r>
      <w:r>
        <w:rPr>
          <w:b/>
          <w:sz w:val="24"/>
          <w:szCs w:val="24"/>
        </w:rPr>
        <w:t>tassativamente entro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oltre il giorno 23 febbraio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Il mancato pagamento entro la scadenza indicata sarà considerato non interesse a partecipare all’esame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8"/>
        </w:rPr>
      </w:pPr>
      <w:r>
        <w:rPr>
          <w:sz w:val="18"/>
        </w:rPr>
        <w:t>(da riportare a scuola compilata e firmata)</w:t>
      </w:r>
    </w:p>
    <w:p>
      <w:pPr>
        <w:pStyle w:val="Heading4"/>
        <w:rPr/>
      </w:pPr>
      <w:r>
        <w:rPr>
          <w:b w:val="false"/>
          <w:sz w:val="24"/>
        </w:rPr>
        <w:t>Circ. / Prot. n. ……187………………..…….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4"/>
        </w:rPr>
      </w:pPr>
      <w:r>
        <w:rPr>
          <w:sz w:val="24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4"/>
        </w:rPr>
      </w:pPr>
      <w:r>
        <w:rPr>
          <w:sz w:val="24"/>
        </w:rPr>
        <w:t>dell’alunno/a  ………………………………………….…… della classe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di avere ricevuto la  comunicazione riguardante il versamento per il saldo dell’iscrizione all’esame Trinità previsto per la fine del mese di maggio 2017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4"/>
        </w:rPr>
      </w:pPr>
      <w:r>
        <w:rPr>
          <w:sz w:val="24"/>
        </w:rPr>
        <w:t>Data …………………………………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>Firma del genitore/tutore …………………………………………</w: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36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5:00Z</dcterms:created>
  <dc:creator>ipc einaudi</dc:creator>
  <dc:description/>
  <cp:keywords/>
  <dc:language>en-US</dc:language>
  <cp:lastModifiedBy>marialuisa</cp:lastModifiedBy>
  <cp:lastPrinted>2017-02-17T12:02:00Z</cp:lastPrinted>
  <dcterms:modified xsi:type="dcterms:W3CDTF">2017-02-17T11:02:00Z</dcterms:modified>
  <cp:revision>11</cp:revision>
  <dc:subject/>
  <dc:title>Lodi, 19 agosto 2004</dc:title>
</cp:coreProperties>
</file>