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173</w:t>
        <w:tab/>
        <w:tab/>
        <w:tab/>
        <w:tab/>
        <w:tab/>
        <w:tab/>
        <w:tab/>
        <w:tab/>
        <w:tab/>
        <w:tab/>
        <w:t xml:space="preserve">Lodi, 9 febbraio 201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li alunni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le famigli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classi 3 A SSS , 3 B SS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 A SSS, 4 B SSS, 4 C SS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  <w:tab/>
        <w:t xml:space="preserve"> INDIRIZZO SERVIZI SOCIO SANITAR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TTIVITA' di ALTERNANZA SCUOLA- LAVORO classi terze e qua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comunica che, dal 13 al 25 febbraio 2017, gli alunni delle classi 3 A SSS , 3 B SSS</w:t>
      </w:r>
    </w:p>
    <w:p>
      <w:pPr>
        <w:pStyle w:val="Normal"/>
        <w:jc w:val="both"/>
        <w:rPr/>
      </w:pPr>
      <w:r>
        <w:rPr>
          <w:sz w:val="24"/>
          <w:szCs w:val="24"/>
        </w:rPr>
        <w:t>4 A SSS, 4 C SSS svolgeranno attività di Alternanza Scuola Lavoro presso strutture socio-sanitarie del territorio. Gli alunni per cui non è prevista la presenza in struttura, nei giorni di sabato 18 e sabato 25 febbraio hanno l'obbligo del rientro a scu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li alunni della classe 4 B SSS, dal 13 al 24 febbraio svolgeranno attività di Impresa Formativa Simulata all'interno dell'Istituto dal lunedì al venerdì secondo il normale orario scolastico e con il rientro pomeridiano del venerdì. Nei giorni di sabato 18 e sabato 25 febbraio svolgeranno lezione regolar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rof. Luigi GARIONI</w:t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>di  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e-mail</w:t>
          </w:r>
          <w:r>
            <w:rPr>
              <w:i/>
              <w:color w:val="000000"/>
              <w:sz w:val="22"/>
              <w:szCs w:val="22"/>
            </w:rPr>
            <w:t xml:space="preserve">: segreteria@ipseinaudi.lodi.it - Sito internet: </w:t>
          </w:r>
          <w:r>
            <w:rPr>
              <w:i/>
              <w:sz w:val="22"/>
              <w:szCs w:val="22"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6:00Z</dcterms:created>
  <dc:creator>ipc einaudi</dc:creator>
  <dc:description/>
  <cp:keywords/>
  <dc:language>en-US</dc:language>
  <cp:lastModifiedBy>dirigente</cp:lastModifiedBy>
  <cp:lastPrinted>2015-09-30T16:01:00Z</cp:lastPrinted>
  <dcterms:modified xsi:type="dcterms:W3CDTF">2017-02-09T09:46:00Z</dcterms:modified>
  <cp:revision>2</cp:revision>
  <dc:subject/>
  <dc:title>Lodi, 19 agosto 2004</dc:title>
</cp:coreProperties>
</file>