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Lodi, 07/02/2017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UNNI E DOCENTI CLASSI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 B AT – 5 A AT – 5B AT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GGETTO: Incontro agenzia “ Tixieanimando “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CLASSE 4 B AT</w:t>
      </w:r>
      <w:r>
        <w:rPr>
          <w:iCs/>
          <w:sz w:val="24"/>
          <w:szCs w:val="24"/>
        </w:rPr>
        <w:t xml:space="preserve"> : GIOVEDI’ 09 febbraio dalle ore 10 alle ore 11 si terrà un incontro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con il responsabile delle risorse umane dell’agenzia “ Tixieanimazione “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L’incontro è finalizzato all’organizzazione di stage estivi presso Villaggi Turistici in Itali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CLASSI 5 A AT e 5 B AT : </w:t>
      </w:r>
      <w:r>
        <w:rPr>
          <w:iCs/>
          <w:sz w:val="24"/>
          <w:szCs w:val="24"/>
        </w:rPr>
        <w:t xml:space="preserve">GIOVEDI’ 09 febbraio dalle ore 11 alle ore 12 si terrà un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ncontro con il responsabile delle risorse umane dell’agenzia “ Tixieanimazione “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L’incontro è finalizzato all’assunzione diretta di studenti diplomati  presso Villaggi Turistici in Italia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4:00Z</dcterms:created>
  <dc:creator>ipc einaudi</dc:creator>
  <dc:description/>
  <cp:keywords/>
  <dc:language>en-US</dc:language>
  <cp:lastModifiedBy>User</cp:lastModifiedBy>
  <cp:lastPrinted>2017-02-07T12:36:00Z</cp:lastPrinted>
  <dcterms:modified xsi:type="dcterms:W3CDTF">2017-02-07T11:36:00Z</dcterms:modified>
  <cp:revision>6</cp:revision>
  <dc:subject/>
  <dc:title>Lodi, 19 agosto 2004</dc:title>
</cp:coreProperties>
</file>