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.P.S.C.T. “ L.EINAUDI”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LO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 sottoscritt   _      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pendente di questo Istituto in qualità di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i aderire alla polizza assicurativa del Gruppo BENACQUISTA ASSICURAZIONI snc per l’an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lastico 2016-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 allega ricevuta del versamento di € 8,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di,   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53:00Z</dcterms:created>
  <dc:creator>FRANCA</dc:creator>
  <dc:description/>
  <cp:keywords/>
  <dc:language>en-US</dc:language>
  <cp:lastModifiedBy>FRANCA</cp:lastModifiedBy>
  <cp:lastPrinted>2016-09-30T10:51:00Z</cp:lastPrinted>
  <dcterms:modified xsi:type="dcterms:W3CDTF">2016-09-30T08:53:00Z</dcterms:modified>
  <cp:revision>2</cp:revision>
  <dc:subject/>
  <dc:title/>
</cp:coreProperties>
</file>