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to 1 – avviso 12810</w:t>
      </w:r>
    </w:p>
    <w:p>
      <w:pPr>
        <w:pStyle w:val="Normal"/>
        <w:spacing w:lineRule="exact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MANDA DI PARTECIPAZIONE ALLA SELEZIONE DI ESPERTO  COLLAUDATORE 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spacing w:lineRule="auto" w:line="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 DIRIGENTE SCOLASTICO</w:t>
      </w:r>
    </w:p>
    <w:p>
      <w:pPr>
        <w:pStyle w:val="Normal"/>
        <w:spacing w:lineRule="exact" w: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(cognome e nome) nato/a ____________________________________prov. _____________il 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________________________________________ prov. 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___________________________________________________________ n.civ. 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cell. 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MAIL-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POSSEDUTO__________________________________________conseguito presso_________________________________________ con voti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uale occupazione (con indicazione della sede di Attuale sede di servizi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_____________________________________________________________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 H I E D 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la S.V. di partecipare alla selezione, in qualità di ESPERTO COLAUDATORE, per il seguente proget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rogetto: REALIZZAZIONE AMBIENTI MULTIMEDIALI SPAZZI ALTERNATIVI E POSTAZIONI INFORMATIC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aver preso visione del band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essere cittadino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essere in godimento dei diritti politic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non aver subito condanne penal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non essere stato destituito da pubblico impi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non trovarsi in alcuna posizione di incompatibilità con pubblico impi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essere/non essere dipendente di altre Amministrazioni pubblich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non essere collegato a ditte o società interessate alla partecipazione alle gare di acquis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resente istanza alle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 tabella di valutazione dei titoli per selezione di esperto collaudator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 xml:space="preserve"> in formato europe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ogni altro titolo utile alla sele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/La sottoscritto/a esprime il proprio consenso affinché i dati forniti possano essere trattati nel rispetto del D.L.vo n. 196-03 (</w:t>
      </w:r>
      <w:r>
        <w:rPr>
          <w:rFonts w:cs="Arial" w:ascii="Arial" w:hAnsi="Arial"/>
          <w:b/>
          <w:bCs/>
          <w:sz w:val="18"/>
          <w:szCs w:val="18"/>
        </w:rPr>
        <w:t>Codice in materia di protezione dei dati personali</w:t>
      </w:r>
      <w:r>
        <w:rPr>
          <w:rFonts w:cs="Arial" w:ascii="Arial" w:hAnsi="Arial"/>
          <w:sz w:val="18"/>
          <w:szCs w:val="18"/>
        </w:rPr>
        <w:t>), per gli adempimenti connessi alla presente procedu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 FIRMA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</w:tblGrid>
      <w:tr>
        <w:trPr>
          <w:trHeight w:val="136" w:hRule="atLeast"/>
        </w:trPr>
        <w:tc>
          <w:tcPr>
            <w:tcW w:w="8654" w:type="dxa"/>
            <w:tcBorders/>
            <w:vAlign w:val="bottom"/>
          </w:tcPr>
          <w:p>
            <w:pPr>
              <w:pStyle w:val="Normal"/>
              <w:spacing w:lineRule="exact" w:line="227" w:before="0" w:after="200"/>
              <w:ind w:left="1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A DI VALUTAZIONE DEI TITOLI PER SELEZIONE DI ESPERTO COLLAUDA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276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 ed Esperienze lavo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 fino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ribuitis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gnati dalla commissio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laurea in aree disciplinari relative alle competenze professionali richieste (informatiche, matematica, fisica ec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 di istruzione secondaria superiore Pu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professionale attinente la tipologia di in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esse esperienze, in qualità di progettista, in progetti FESR attinenti al settore richiesto (per L’incarico di progettis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d esperienze pregresse di Responsabile per la Sicurezza, la Prevenzione e la Protezione o di Responsabile dei Lavoratori per la Sicur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5 per ogni esperienza / anno max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laboratorio informatico e/o scientifico presso istituti scola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5 per ogni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perienza / anno max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ECVPersonalInfoHeading"/>
        <w:jc w:val="left"/>
        <w:rPr>
          <w:rFonts w:cs="Arial"/>
          <w:b/>
          <w:b/>
          <w:vanish/>
          <w:sz w:val="20"/>
          <w:szCs w:val="20"/>
        </w:rPr>
      </w:pPr>
      <w:r>
        <w:rPr>
          <w:rFonts w:cs="Arial"/>
          <w:b/>
          <w:vanish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76530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9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1.1pt;mso-wrap-distance-left:7.05pt;mso-wrap-distance-right:0pt;mso-wrap-distance-top:0pt;mso-wrap-distance-bottom:0pt;margin-top:21.1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930" w:hanging="0"/>
                              <w:jc w:val="right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0" w:hanging="0"/>
                              <w:jc w:val="right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">
    <w:name w:val=" Carattere Carattere"/>
    <w:basedOn w:val="Normal"/>
    <w:qFormat/>
    <w:pPr>
      <w:spacing w:lineRule="auto" w:line="240" w:before="0" w:after="0"/>
      <w:ind w:left="567" w:hanging="0"/>
    </w:pPr>
    <w:rPr>
      <w:rFonts w:ascii="Arial" w:hAnsi="Arial" w:cs="Arial"/>
      <w:sz w:val="24"/>
      <w:szCs w:val="24"/>
    </w:rPr>
  </w:style>
  <w:style w:type="paragraph" w:styleId="ECVPersonalInfoHeading">
    <w:name w:val="_ECV_PersonalInfoHeading"/>
    <w:basedOn w:val="Normal"/>
    <w:qFormat/>
    <w:pPr>
      <w:widowControl w:val="false"/>
      <w:suppressLineNumbers/>
      <w:suppressAutoHyphens w:val="true"/>
      <w:spacing w:lineRule="auto" w:line="240" w:before="57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2:00Z</dcterms:created>
  <dc:creator>marialuisa</dc:creator>
  <dc:description/>
  <cp:keywords/>
  <dc:language>en-US</dc:language>
  <cp:lastModifiedBy>marialuisa</cp:lastModifiedBy>
  <cp:lastPrinted>2016-04-12T16:44:00Z</cp:lastPrinted>
  <dcterms:modified xsi:type="dcterms:W3CDTF">2016-04-12T14:45:00Z</dcterms:modified>
  <cp:revision>5</cp:revision>
  <dc:subject/>
  <dc:title>Allegato 1</dc:title>
</cp:coreProperties>
</file>