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387" w:firstLine="113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VVISO 12810 - Allegato 1</w:t>
      </w:r>
    </w:p>
    <w:p>
      <w:pPr>
        <w:pStyle w:val="Normal"/>
        <w:spacing w:lineRule="exact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MANDA DI PARTECIPAZIONE ALLA SELEZIONE DI ESPERTO  PROGETTISTA </w:t>
      </w:r>
    </w:p>
    <w:p>
      <w:pPr>
        <w:pStyle w:val="Normal"/>
        <w:overflowPunct w:val="false"/>
        <w:spacing w:lineRule="auto" w:line="23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 DIRIGENTE SCOLASTIC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__________________________________(cognome e nome) nato/a ____________________________________prov. _____________il 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F.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______________ prov. 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___________________________________________________________ n.civ. 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______________________________cell. 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MAIL- 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O DI STUDIO POSSEDUTO__________________________________________conseguito presso_________________________________________ con voti 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uale occupazione (con indicazione della sede di Attuale sede di servizi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:________________________________________________________________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 H I E D 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lla S.V. di partecipare alla selezione, in qualità di   ESPERTO PROGETTISTA   per il seguente proget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rogetto: REALIZZAZIONE AMBIENTI DIGITAL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'art. 76 del citato D.P.R. n. 445- 00, dichiar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aver preso visione del band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essere cittadino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essere in godimento dei diritti politic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aver subito condanne penali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essere stato destituito da pubblico impi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trovarsi in alcuna posizione di incompatibilità con pubblico impieg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essere/non essere dipendente di altre Amministrazioni pubbliche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di non essere collegato a ditte o società interessate alla partecipazione alle gare di acquist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presente istanza alleg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tabella di valutazione dei titoli per selezione di esperto progettist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 xml:space="preserve"> in formato europe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ogni altro titolo utile alla sele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l/La sottoscritto/a esprime il proprio consenso affinché i dati forniti possano essere trattati nel rispetto del D.L.vo n. 196-03 (</w:t>
      </w:r>
      <w:r>
        <w:rPr>
          <w:rFonts w:cs="Arial" w:ascii="Arial" w:hAnsi="Arial"/>
          <w:b/>
          <w:bCs/>
          <w:sz w:val="18"/>
          <w:szCs w:val="18"/>
        </w:rPr>
        <w:t>Codice in materia di protezione dei dati personali</w:t>
      </w:r>
      <w:r>
        <w:rPr>
          <w:rFonts w:cs="Arial" w:ascii="Arial" w:hAnsi="Arial"/>
          <w:sz w:val="18"/>
          <w:szCs w:val="18"/>
        </w:rPr>
        <w:t>), per gli adempimenti connessi alla presente procedur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 FIRMA ____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253"/>
        <w:gridCol w:w="2126"/>
        <w:gridCol w:w="1276"/>
        <w:gridCol w:w="1125"/>
        <w:gridCol w:w="434"/>
      </w:tblGrid>
      <w:tr>
        <w:trPr>
          <w:trHeight w:val="228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7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 Dirigente Scolastico</w:t>
            </w:r>
          </w:p>
          <w:p>
            <w:pPr>
              <w:pStyle w:val="Normal"/>
              <w:spacing w:lineRule="exact" w:line="227" w:before="0" w:after="200"/>
              <w:ind w:left="1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A DI VALUTAZIONE DEI TITOLI PER SELEZIONE DI ESPERTO PROGETTISTA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i ed Esperienze lavorati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i fino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tribuitisi dal candida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gnati dalla commissione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 di laurea in aree disciplinari relative alle competenze professionali richieste (informatiche, matematica, fisica ecc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ploma di istruzione secondaria superiore Punt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azione professionale attinente la tipologia di inca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resse esperienze, in qualità di progettista, in progetti FESR attinenti al settore richiesto (per L’incarico di progettist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gresse esperienze, in qualità di collaudatore, in progetti FESR attinenti al settore richiest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i 5 per ogni esperienza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p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 ed esperienze pregresse di Responsabile per la Sicurezza, la Prevenzione e la Protezione o di Responsabile dei Lavoratori per la Sicure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nti 5 per ogni esperienza / ann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laboratorio informatico e/o scientifico presso istituti scolasti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ti 5 per ogni </w:t>
            </w:r>
          </w:p>
          <w:p>
            <w:pPr>
              <w:pStyle w:val="Normal"/>
              <w:autoSpaceDE w:val="false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sperienza / anno max 2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1765300" cy="970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8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93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2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right="5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76.4pt;mso-wrap-distance-left:7.05pt;mso-wrap-distance-right:0pt;mso-wrap-distance-top:0pt;mso-wrap-distance-bottom:0pt;margin-top:21.1pt;mso-position-vertical-relative:text;margin-left:34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8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930" w:hanging="0"/>
                              <w:jc w:val="right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/>
                              <w:t>____________________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2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right="5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b/>
      <w:sz w:val="28"/>
      <w:lang w:val="it-IT" w:bidi="ar-SA"/>
    </w:rPr>
  </w:style>
  <w:style w:type="character" w:styleId="Heading2Char">
    <w:name w:val="Heading 2 Char"/>
    <w:basedOn w:val="Carpredefinitoparagrafo"/>
    <w:qFormat/>
    <w:rPr>
      <w:b/>
      <w:sz w:val="32"/>
      <w:lang w:val="it-IT" w:bidi="ar-SA"/>
    </w:rPr>
  </w:style>
  <w:style w:type="character" w:styleId="Heading3Char">
    <w:name w:val="Heading 3 Char"/>
    <w:basedOn w:val="Carpredefinitoparagrafo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6">
    <w:name w:val=" Carattere Carattere6"/>
    <w:basedOn w:val="Carpredefinitoparagrafo"/>
    <w:qFormat/>
    <w:rPr>
      <w:rFonts w:eastAsia="Arial Unicode MS" w:cs="Tahoma"/>
      <w:color w:val="00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ECVPersonalInfoHeading">
    <w:name w:val="_ECV_PersonalInfoHeading"/>
    <w:basedOn w:val="Normal"/>
    <w:qFormat/>
    <w:pPr>
      <w:widowControl w:val="false"/>
      <w:suppressLineNumbers/>
      <w:suppressAutoHyphens w:val="true"/>
      <w:spacing w:lineRule="auto" w:line="240" w:before="57" w:after="0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bidi="hi-IN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 w:val="20"/>
      <w:szCs w:val="18"/>
      <w:lang w:bidi="hi-IN"/>
    </w:rPr>
  </w:style>
  <w:style w:type="paragraph" w:styleId="CarattereCarattere">
    <w:name w:val=" Carattere Carattere"/>
    <w:basedOn w:val="Normal"/>
    <w:qFormat/>
    <w:pPr>
      <w:spacing w:lineRule="auto" w:line="240" w:before="0" w:after="0"/>
      <w:ind w:left="567" w:hanging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9:00Z</dcterms:created>
  <dc:creator>FRANCA</dc:creator>
  <dc:description/>
  <cp:keywords/>
  <dc:language>en-US</dc:language>
  <cp:lastModifiedBy>marialuisa</cp:lastModifiedBy>
  <dcterms:modified xsi:type="dcterms:W3CDTF">2016-04-12T14:49:00Z</dcterms:modified>
  <cp:revision>3</cp:revision>
  <dc:subject/>
  <dc:title> </dc:title>
</cp:coreProperties>
</file>