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ALUNNI CL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PRIME - SECOND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Versamento contributo per frequenza classi seconda e terze a.s. 2018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iscrizioni per l’a.s. 2018/2019 avvengono d’uf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’ richiesto un contributo di </w:t>
      </w:r>
      <w:r>
        <w:rPr>
          <w:rFonts w:cs="Arial" w:ascii="Arial" w:hAnsi="Arial"/>
          <w:b/>
        </w:rPr>
        <w:t xml:space="preserve">E.100,00 </w:t>
      </w:r>
      <w:r>
        <w:rPr>
          <w:rFonts w:cs="Arial" w:ascii="Arial" w:hAnsi="Arial"/>
        </w:rPr>
        <w:t>deliberato dal Consiglio d’Istituto destinato a realizzare una serie di attività qual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ssicurazione obbligatoria contro gli infortuni e fornitura  del libretto personale dello studente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</w:rPr>
        <w:t>- innovazione tecnologica rivolta alla didattica (software e testi multimediali, costi relativi alle                            connessioni internet, ampliamento di postazioni collegate in rete, dotazioni di strumenti telematici ed   ausili per studenti in difficoltà 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ervizi alla famiglia ( registro elettronico per comunicazioni relative ad assenze, valutazioni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vedimenti disciplinari degli studenti );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/>
      </w:pPr>
      <w:r>
        <w:rPr>
          <w:rFonts w:cs="Arial" w:ascii="Arial" w:hAnsi="Arial"/>
        </w:rPr>
        <w:t>-  ampliamento e manutenzione del sito dell’Istituzione Scolastica;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attività di arricchimento del Piano dell’Offerta Formativa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-  pagamento del trasporto per uscite didattiche o pagamenti di ingressi ai musei, mostre ecc, con       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clusione dei viaggi di istruzione anche di un solo giorno.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ersamento ALLA SCUOL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.100,00</w:t>
      </w:r>
      <w:r>
        <w:rPr>
          <w:rFonts w:cs="Arial" w:ascii="Arial" w:hAnsi="Arial"/>
        </w:rPr>
        <w:t xml:space="preserve">  - bollettino di versamento sul c/c postale n.45217205  - che si allega 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- bollettino bancario IBAN IT 13  U 05034 20301 000000705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bonifico postale IT 31 Z07601 01600 000045217205 specificando nella causale nome e classe dello </w:t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 ricevute dei versamenti con il tagliando di avvenuta comunicazione, dovranno essere consegnate in Segreteria , dai rappresentanti di classe, entro il       maggio 2018.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Dott.Francesco TERRA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da restituire firmata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.padre/madre dell’alunna/o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classe …………………dichiara di aver ricevuto la comunicazione relativa al contributo d’Istit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no scolastico 2018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i,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2"/>
      <w:gridCol w:w="2898"/>
      <w:gridCol w:w="3484"/>
      <w:gridCol w:w="1276"/>
    </w:tblGrid>
    <w:tr>
      <w:trPr>
        <w:cantSplit w:val="true"/>
      </w:trPr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Didattica</w:t>
          </w:r>
        </w:p>
      </w:tc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1 </w:t>
          </w:r>
          <w:r>
            <w:rPr>
              <w:rStyle w:val="PageNumber"/>
              <w:rFonts w:cs="Arial" w:ascii="Arial" w:hAnsi="Arial"/>
              <w:i/>
              <w:sz w:val="18"/>
            </w:rPr>
            <w:t>di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608"/>
      <w:gridCol w:w="1829"/>
    </w:tblGrid>
    <w:tr>
      <w:trPr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6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</w:rPr>
            <w:t>Mod.</w:t>
          </w:r>
          <w:r>
            <w:rPr>
              <w:rFonts w:cs="Arial" w:ascii="Arial" w:hAnsi="Arial"/>
              <w:b/>
              <w:sz w:val="18"/>
            </w:rPr>
            <w:t xml:space="preserve"> CZ.7/03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</w:tc>
    </w:tr>
    <w:tr>
      <w:trPr>
        <w:trHeight w:val="23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pec.it</w:t>
          </w:r>
        </w:p>
      </w:tc>
      <w:tc>
        <w:tcPr>
          <w:tcW w:w="182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4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UNICAZIONE ALLE FAMIGL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ipc einaudi</dc:creator>
  <dc:description/>
  <cp:keywords/>
  <dc:language>en-US</dc:language>
  <cp:lastModifiedBy>User</cp:lastModifiedBy>
  <cp:lastPrinted>2018-04-18T08:55:00Z</cp:lastPrinted>
  <dcterms:modified xsi:type="dcterms:W3CDTF">2019-03-20T09:01:00Z</dcterms:modified>
  <cp:revision>2</cp:revision>
  <dc:subject/>
  <dc:title>Prot</dc:title>
</cp:coreProperties>
</file>