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7.05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samento contributo per frequenza classi SECONDE  e TERZE  a.s. 2018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scrizioni per l’a.s. 2018/2019 avvengono d’uffi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richiesto un contributo di </w:t>
      </w:r>
      <w:r>
        <w:rPr>
          <w:rFonts w:cs="Arial" w:ascii="Arial" w:hAnsi="Arial"/>
          <w:b/>
        </w:rPr>
        <w:t xml:space="preserve">E.100,00 </w:t>
      </w:r>
      <w:r>
        <w:rPr>
          <w:rFonts w:cs="Arial" w:ascii="Arial" w:hAnsi="Arial"/>
        </w:rPr>
        <w:t>deliberato dal Consiglio d’Istituto destinato a realizzare una serie di attività qu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ssicurazione obbligatoria contro gli infortuni e fornitura  del libretto personale dello stu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ovazione tecnologica rivolta alla didattica (software e testi multimediali, costi relativi alle connessioni internet, ampliamento di postazioni  collegate in  rete, dotazioni di strumenti telematici ed ausili per studenti in difficoltà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servizi alla famiglia (registro elettronico per comunicazioni relative ad assenze, valutazioni, provvedimenti      disciplinari degli student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mpliamento e manutenzione del sito dell’Istituzione Scolas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ttività di arricchimento del Piano dell’Offerta Formativa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pagamento del trasporto per uscite didattiche o pagamenti di ingressi ai musei, mostre ecc, con esclusione dei viaggi di istruzione anche di un solo gi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noto, il contributo dei genitori integra in maniera significativa il finanziamento dello Stato per il funzionamento amministrativo-didattico e sopperisce al mancato contributo della Provincia (negli ultimi tre anni pari a zero) per l’ordinaria manutenzione, le utenze telefoniche, il diritto allo stu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prossimo anno scolastico gli alunni a seguito del pagamento del contributo potranno usufruire anche della licenza gratuita per utilizzo pacchetti Software Microsoft Office 36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ntributo a favore della scuola è fiscalmente detraibile ai sensi della L.40/2007 art.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iguardo, la scuola rilascia specifica dichiarazione su richiesta.</w:t>
      </w:r>
    </w:p>
    <w:p>
      <w:pPr>
        <w:pStyle w:val="Normal"/>
        <w:tabs>
          <w:tab w:val="clear" w:pos="709"/>
          <w:tab w:val="left" w:pos="27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ersamento ALLA SCUOL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.100,00</w:t>
      </w:r>
      <w:r>
        <w:rPr>
          <w:rFonts w:cs="Arial" w:ascii="Arial" w:hAnsi="Arial"/>
        </w:rPr>
        <w:t xml:space="preserve"> - bollettino di versamento sul c/c postale n.45217205  - che si allega 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- bonifico bancario IBAN IT 13  U 05034 20301 0000007050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nifico postale IT 31 Z07601 01600 00004521720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pecificando nella causale cognome,  nome e classe dello stud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Dott.Francesco TERRA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2"/>
      <w:gridCol w:w="2898"/>
      <w:gridCol w:w="3484"/>
      <w:gridCol w:w="1276"/>
    </w:tblGrid>
    <w:tr>
      <w:trPr>
        <w:cantSplit w:val="true"/>
      </w:trPr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Didattica</w:t>
          </w:r>
        </w:p>
      </w:tc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1 </w:t>
          </w:r>
          <w:r>
            <w:rPr>
              <w:rStyle w:val="PageNumber"/>
              <w:rFonts w:cs="Arial" w:ascii="Arial" w:hAnsi="Arial"/>
              <w:i/>
              <w:sz w:val="18"/>
            </w:rPr>
            <w:t>di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608"/>
      <w:gridCol w:w="1829"/>
    </w:tblGrid>
    <w:tr>
      <w:trPr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6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</w:rPr>
            <w:t>Mod.</w:t>
          </w:r>
          <w:r>
            <w:rPr>
              <w:rFonts w:cs="Arial" w:ascii="Arial" w:hAnsi="Arial"/>
              <w:b/>
              <w:sz w:val="18"/>
            </w:rPr>
            <w:t xml:space="preserve"> CZ.7/03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</w:tc>
    </w:tr>
    <w:tr>
      <w:trPr>
        <w:trHeight w:val="23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pec.it</w:t>
          </w:r>
        </w:p>
      </w:tc>
      <w:tc>
        <w:tcPr>
          <w:tcW w:w="182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4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UNICAZIONE ALLE FAMIGL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9:00Z</dcterms:created>
  <dc:creator>ipc einaudi</dc:creator>
  <dc:description/>
  <cp:keywords/>
  <dc:language>en-US</dc:language>
  <cp:lastModifiedBy>User</cp:lastModifiedBy>
  <cp:lastPrinted>2018-04-26T14:29:00Z</cp:lastPrinted>
  <dcterms:modified xsi:type="dcterms:W3CDTF">2018-05-11T12:56:00Z</dcterms:modified>
  <cp:revision>6</cp:revision>
  <dc:subject/>
  <dc:title>Prot</dc:title>
</cp:coreProperties>
</file>