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rPr/>
      </w:pPr>
      <w:r>
        <w:rPr/>
        <w:t>Modello richiesta DATI PERSONALI STUDENTI DIPLOMA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TESTAZIONE DITTA</w:t>
      </w:r>
    </w:p>
    <w:p>
      <w:pPr>
        <w:pStyle w:val="PreformattatoHTML"/>
        <w:rPr/>
      </w:pPr>
      <w:r>
        <w:rPr/>
        <w:t>(ragione sociale, indirizzo, P. IVA, tel. fax, e-mail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 xml:space="preserve">Al Dirigente Scolastico Istituto Einaudi </w:t>
      </w:r>
    </w:p>
    <w:p>
      <w:pPr>
        <w:pStyle w:val="PreformattatoHTML"/>
        <w:rPr/>
      </w:pPr>
      <w:r>
        <w:rPr/>
        <w:tab/>
        <w:tab/>
        <w:tab/>
        <w:tab/>
        <w:t>Via Spezzaferri 7</w:t>
      </w:r>
    </w:p>
    <w:p>
      <w:pPr>
        <w:pStyle w:val="PreformattatoHTML"/>
        <w:rPr/>
      </w:pPr>
      <w:r>
        <w:rPr/>
        <w:tab/>
        <w:tab/>
        <w:tab/>
        <w:tab/>
        <w:t>LOD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O: RICHIESTA NOMINATIVI DIPLOMATI</w:t>
      </w:r>
    </w:p>
    <w:p>
      <w:pPr>
        <w:pStyle w:val="PreformattatoHTML"/>
        <w:rPr/>
      </w:pPr>
      <w:r>
        <w:rPr/>
        <w:t>Il/la sottoscritto/a _______________________________________________ in qualità di titolare della ditta ________________________________________________________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PreformattatoHTML"/>
        <w:rPr/>
      </w:pPr>
      <w:r>
        <w:rPr/>
        <w:t xml:space="preserve">i nominativi (cognome e nome, indirizzo, telefono fisso) dei diplomati dell'anno scolastico _____/_____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attività di formazione / opportunità di impiego (sono esclusi corsi o attività di qualsiasi genere che comportino dei costi ai diplomat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richiedente dichiara:</w:t>
      </w:r>
    </w:p>
    <w:p>
      <w:pPr>
        <w:pStyle w:val="PreformattatoHTML"/>
        <w:rPr/>
      </w:pPr>
      <w:r>
        <w:rPr/>
        <w:t>1. che il/la titolare del trattamento dei dati personali è il/la sig./ra __________________________   n qualità di _____________________________________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che il responsabile del trattamento dei dati personali è il/la sig./ra ______________________________________ in qualità di _________________________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che gli incaricati al trattamento dei dati, espressamente autorizzati all'assolvimento di tali compiti, identificati ai sensi di legge, ed edotti dei vincoli imposti dal D.Lgs. 196/2003 in materia di privacy - adeguato dal D.Lgs 101 del 10/08/2018 - e dal Regolamento europeo 679/2016 (GDPR), sono: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______________________________________________________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_________________________________________________________________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 che i dati ricevuti dall’I.P.S.C.T L.EINAUDI di Lodi saranno da noi utilizzati esclusivamente per i fini di cui sopra;</w:t>
      </w:r>
    </w:p>
    <w:p>
      <w:pPr>
        <w:pStyle w:val="PreformattatoHTML"/>
        <w:rPr/>
      </w:pPr>
      <w:r>
        <w:rPr/>
      </w:r>
    </w:p>
    <w:p>
      <w:pPr>
        <w:pStyle w:val="PreformattatoHTML"/>
        <w:jc w:val="both"/>
        <w:rPr/>
      </w:pPr>
      <w:r>
        <w:rPr/>
        <w:t>5. che il trattamento dei dati ottenuti con l’ausilio di mezzi elettronici risponde a quanto disposto dal D.Lgs. 196/2003 in materia di privacy - adeguato dal D.Lgs 101 del 10/08/2018 - e dal Regolamento europeo 679/2016 (GDPR) e la loro conservazione è legata al tempo strettamente necessario all’espletamento delle attività amministrative riferibili alle predette finalità;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6. che la ditta/ente adotta le misure minime previste dal D.Lgs. 196/2003 in materia di privacy - adeguato dal D.Lgs 101 del 10/08/2018 - e dal Regolamento europeo 679/2016 (GDPR) per la sicurezza dei dati personali;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7. l’esclusività, la non visibilità e non cedibilità a terzi delle informazioni ottenu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allega copia del documento di identità del richie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uogo e data _______________________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PreformattatoHTML"/>
        <w:rPr/>
      </w:pPr>
      <w:r>
        <w:rPr/>
        <w:tab/>
        <w:tab/>
        <w:tab/>
        <w:tab/>
        <w:tab/>
        <w:tab/>
        <w:t>firma leggibile del richied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 domanda dovrà essere inviata al seguente indirizzo mail: </w:t>
      </w:r>
      <w:r>
        <w:rPr>
          <w:b/>
        </w:rPr>
        <w:t>segreteria@ipseinaudilodi.edu.i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40:00Z</dcterms:created>
  <dc:creator>marialuisa</dc:creator>
  <dc:description/>
  <cp:keywords/>
  <dc:language>en-US</dc:language>
  <cp:lastModifiedBy>marialuisa</cp:lastModifiedBy>
  <dcterms:modified xsi:type="dcterms:W3CDTF">2019-06-22T10:40:00Z</dcterms:modified>
  <cp:revision>3</cp:revision>
  <dc:subject/>
  <dc:title/>
</cp:coreProperties>
</file>