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Lodi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\ MMMM\ 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31 luglio 2026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819"/>
          <w:tab w:val="center" w:pos="5045" w:leader="none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</w:rPr>
        <w:t>Circolare Interna n.2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gli stud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lezioni rappresentanti studenti e genitori nei Consigli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ZIONI RAPPRESENTANTI STUD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Martedì 23 ottobre 2018 dalle ore 11,05 alle ore 11,55</w:t>
      </w:r>
      <w:r>
        <w:rPr>
          <w:rFonts w:cs="Verdana" w:ascii="Verdana" w:hAnsi="Verdana"/>
        </w:rPr>
        <w:t xml:space="preserve"> si terranno le elezioni di  </w:t>
      </w:r>
      <w:r>
        <w:rPr>
          <w:rFonts w:cs="Verdana" w:ascii="Verdana" w:hAnsi="Verdana"/>
          <w:b/>
        </w:rPr>
        <w:t>n°</w:t>
      </w:r>
      <w:r>
        <w:rPr>
          <w:rFonts w:cs="Verdana" w:ascii="Verdana" w:hAnsi="Verdana"/>
          <w:b/>
          <w:bCs/>
        </w:rPr>
        <w:t xml:space="preserve">2  rappresentanti degli studenti per i Consigli di Classe </w:t>
      </w:r>
      <w:r>
        <w:rPr>
          <w:rFonts w:cs="Verdana" w:ascii="Verdana" w:hAnsi="Verdana"/>
          <w:bCs/>
        </w:rPr>
        <w:t xml:space="preserve"> con la presenza del docente della 4^ ora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e elezioni  dei rappresentanti di classe </w:t>
      </w:r>
      <w:r>
        <w:rPr>
          <w:rFonts w:cs="Verdana" w:ascii="Verdana" w:hAnsi="Verdana"/>
          <w:b/>
          <w:sz w:val="20"/>
          <w:szCs w:val="20"/>
        </w:rPr>
        <w:t>gli studenti costituiranno il seggio elettorale</w:t>
      </w:r>
      <w:r>
        <w:rPr>
          <w:rFonts w:cs="Verdana" w:ascii="Verdana" w:hAnsi="Verdana"/>
          <w:sz w:val="20"/>
          <w:szCs w:val="20"/>
        </w:rPr>
        <w:t xml:space="preserve"> formato da n°3 studenti di cui n°1 Presidente e n°2 scrutator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classi riceveranno la busta contenente le schede da utilizzare per le votazion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I PRECISA CHE  SI POTRA' ESPRIMERE UNA SOLA PREFERENZA</w:t>
      </w:r>
      <w:r>
        <w:rPr>
          <w:rFonts w:cs="Verdana" w:ascii="Verdana" w:hAnsi="Verdana"/>
          <w:bCs/>
          <w:sz w:val="20"/>
          <w:szCs w:val="20"/>
          <w:u w:val="single"/>
        </w:rPr>
        <w:t>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termine i componenti del seggio elettorale effettueranno lo spoglio delle schede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mpileranno il verbale per la proclamazione degli eletti 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 termine di tutte le votazioni gli studenti consegneranno le buste con il materiale elettorale in segreteria o ai collaboratori scolastici delle succursal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ZIONI RAPPRESENTANTI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rtedì 23 ottobre 2018, dalle ore 16,30 alle ore 19,30 si svolgeranno le votazioni  per la elezione dei rappresentanti di classe dei genitori </w:t>
      </w:r>
      <w:r>
        <w:rPr>
          <w:rFonts w:cs="Verdana" w:ascii="Verdana" w:hAnsi="Verdana"/>
          <w:sz w:val="20"/>
          <w:szCs w:val="20"/>
        </w:rPr>
        <w:t xml:space="preserve">con la presenza del docente coordinatore(dalle ore 16,30 alle ore 17,30), nelle rispettive class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17,30 alle ore 19,30 verrà aperto il seggio elettorale per consentire una ampia partecipazione dei genito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I RICORD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tti i genitori inseriti negli elenchi di una classe godono di elettorato attivo e passivo, cioè tutti eleggono e possono essere eletti. </w:t>
      </w:r>
      <w:r>
        <w:rPr>
          <w:rFonts w:cs="Verdana" w:ascii="Verdana" w:hAnsi="Verdana"/>
          <w:b/>
          <w:sz w:val="20"/>
          <w:szCs w:val="20"/>
          <w:u w:val="single"/>
        </w:rPr>
        <w:t>Ogni elettore può esprimere una sola preferenza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Dovrà essere costituito un seggio elettorale per ogni classe composto  da un Presidente e da due Scrutatori scelti tra i genitori presenti.  </w:t>
      </w:r>
      <w:r>
        <w:rPr>
          <w:rFonts w:cs="Verdana" w:ascii="Verdana" w:hAnsi="Verdana"/>
          <w:b/>
        </w:rPr>
        <w:t>Al termine delle operazioni di voto si dovrà procedere allo scrutinio delle schede e alla proclamazione degli eletti</w:t>
      </w:r>
      <w:r>
        <w:rPr>
          <w:rFonts w:cs="Verdana" w:ascii="Verdana" w:hAnsi="Verdan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erbale delle operazioni di voto e di scrutinio, redatto e sottoscritto, dovrà essere consegnato in  Segreteria o presso i collaboratori scolastici delle succursa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alle ore 17.30 saranno presenti alcuni genitori componenti della “Associazione Genitori Einaudi” per fornire informazioni sulle attività della Associazione</w:t>
      </w:r>
      <w:r>
        <w:rPr>
          <w:rFonts w:cs="Verdana" w:ascii="Verdana" w:hAnsi="Verdana"/>
          <w:color w:val="FF000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autoSpaceDE w:val="false"/>
        <w:ind w:left="496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Firma autografa sostituita a mezzo stampa</w:t>
      </w:r>
    </w:p>
    <w:p>
      <w:pPr>
        <w:pStyle w:val="Normal"/>
        <w:autoSpaceDE w:val="false"/>
        <w:ind w:left="42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i sensi dell’ar.3 c.2 dl.gs.n. 39/1993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0:00Z</dcterms:created>
  <dc:creator>ipc einaudi</dc:creator>
  <dc:description/>
  <cp:keywords/>
  <dc:language>en-US</dc:language>
  <cp:lastModifiedBy>User</cp:lastModifiedBy>
  <cp:lastPrinted>2018-01-11T10:51:00Z</cp:lastPrinted>
  <dcterms:modified xsi:type="dcterms:W3CDTF">2018-10-09T07:21:00Z</dcterms:modified>
  <cp:revision>11</cp:revision>
  <dc:subject/>
  <dc:title>Lodi, 19 agosto 2004</dc:title>
</cp:coreProperties>
</file>