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RIO DOCENTI IMPEGNATI ACCOGLIENZA CLASSI PRIM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492390394"/>
      <w:bookmarkEnd w:id="0"/>
      <w:r>
        <w:rPr>
          <w:rFonts w:cs="Arial" w:ascii="Arial" w:hAnsi="Arial"/>
          <w:b/>
          <w:sz w:val="24"/>
          <w:szCs w:val="24"/>
        </w:rPr>
        <w:t>LUNEDI’ 11 settembre Docenti (tutti in sede)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36"/>
        <w:gridCol w:w="2104"/>
        <w:gridCol w:w="147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 con genitori(8.30-10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centi con alunni(8.30-11.3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Docenti su più classi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AsCo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dazza- Fras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ito- Critel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BsCom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io-Gobbi-Leonel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ppari- Tortel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AsSocia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aviglia-Cucciardi -Sacchell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one- Bertolotti Ciccolell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BsSocial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aro- Canti -Rizz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- Caneva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ATurist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gliardi-Tarchiani-Presta- Guerriero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lli-Lorra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BsTurist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ini-Maniscalco-Mandalà-Guerriero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ino-Biancardi-Carossa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I’ 12 settembre (nelle sedi di competenz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E: 1AsS 1BsS       SAMBE 2: 1AaT 1BaT       CAZZULANI: 1AsC   1BsC</w:t>
      </w:r>
    </w:p>
    <w:tbl>
      <w:tblPr>
        <w:tblW w:w="7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37"/>
        <w:gridCol w:w="1882"/>
        <w:gridCol w:w="147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AsCom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ito -Leonell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BsCom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ppar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bb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AsSocia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one- Bertolotti Ciccolell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BsSocia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-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eva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ATuristic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lli-Tarchiani-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ra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BTuristic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ini-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ncard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 impegnati nella presentazione progetti che si alternano nelle classi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ini(nelle classi Commerciale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erriero(nelle classi Turistico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ssa- DeVincenzi-Risino in tutte le class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OLEDI 13  settembre TUTTE LE CLASSI PRIME IN SEDE (PALESTR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ocenti accompagneranno gli allievi in palestra e faranno: appello in entrata -appello  in uscita - sorveglianz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1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ENTE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s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ito-Leonell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Bs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ppari-Gobb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one- Bertolotti-Ciccolell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B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-Canevar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lli-Lorrai-Tarchian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B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ini-Biancardi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 impegnati per Organizzazione giornata sporti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cco - Ferri 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rigatt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2:00Z</dcterms:created>
  <dc:creator>Patrizia Castelli</dc:creator>
  <dc:description/>
  <dc:language>en-US</dc:language>
  <cp:lastModifiedBy>Patrizia Castelli</cp:lastModifiedBy>
  <dcterms:modified xsi:type="dcterms:W3CDTF">2017-09-0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