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MO GIORNO LUNEDI’ 11 settembre 2017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re 8.30 Accoglienza alunni e genitori nell'atrio della scuol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envenuto Preside- Vice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sga – Informazioni per registro elettronico e si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ello (prof. Castelli) e divisione degli alunni e dei genitori nelle classi(8.45-9.15)</w:t>
      </w:r>
    </w:p>
    <w:p>
      <w:pPr>
        <w:pStyle w:val="Normal"/>
        <w:spacing w:lineRule="auto" w:line="256" w:before="0" w:after="160"/>
        <w:rPr/>
      </w:pPr>
      <w:r>
        <w:rPr/>
        <w:t>GENITOR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I con Genitor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  AsSoci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ncaviglia- Cucciardi- Sacchell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     Sed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BsSoci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 Caro- Canti- Rizzi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     Sed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AsCommerci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andazza- Frasc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      Sed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BsCommerci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isio- Gobbi-Leonell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       Sede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AaTuristi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agliardi- Tarchiani-Presta-Guerrier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6  Sambe2… poi dopo 30 minuti circa ci si sposta nell’Aula 7 Sambe 2 per la presentazione  prof. Guerriero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BaTur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rini- Maniscalco- Mandalà- Guerrier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 7 Sambe 2 Presentazione prof. Guerriero(20 minuti)poi ci si sposta in:Aula 4 Sambe2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a-Laboratorio Cucina-Proiezione LI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uerriero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 Sambe2</w:t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>Accompagnati da alcuni docenti: incontro conoscenza scuola-famiglia-indicazioni pratiche sull’utilizzo del registro, dove leggere circolari,regolamento, divieto uso cellulari ecc…(eventuale momento di incontro con Comitato Genitori)</w:t>
      </w:r>
    </w:p>
    <w:p>
      <w:pPr>
        <w:pStyle w:val="Normal"/>
        <w:spacing w:lineRule="auto" w:line="256" w:before="0" w:after="160"/>
        <w:rPr/>
      </w:pPr>
      <w:r>
        <w:rPr>
          <w:rFonts w:cs="Arial" w:ascii="Arial" w:hAnsi="Arial"/>
        </w:rPr>
        <w:t xml:space="preserve">Oltre all’incontro stabilito per tutti, i  Genitori del Turistico avranno modo di assistere ad una presentazione del Docente di Cucina prof. Guerriero </w:t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602"/>
        <w:gridCol w:w="2233"/>
        <w:gridCol w:w="2455"/>
      </w:tblGrid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bookmarkStart w:id="0" w:name="_Hlk491697732"/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CENTI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UNNI TUTO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LE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° AsSoci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don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ccolell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rtolott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rante,Cutrera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Zoppetti,Trunfi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 aula 4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BsSoci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Quin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evar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lmieri,Pessina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ti,Rajnder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 aula 1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AsCommerci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mbit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tel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 aula 1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BsCommerciale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ppar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rtell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de Aula 2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ATuristic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stell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rrai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landi, Rossi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serta, Maspero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be2 aula 3</w:t>
            </w:r>
          </w:p>
        </w:tc>
      </w:tr>
      <w:tr>
        <w:trPr/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°BTur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i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ancardi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oss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azio, Dalceri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zzati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ambe 2 aula 8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Arial" w:hAnsi="Arial" w:cs="Arial"/>
        </w:rPr>
      </w:pPr>
      <w:r>
        <w:rPr>
          <w:rFonts w:cs="Arial" w:ascii="Arial" w:hAnsi="Arial"/>
        </w:rPr>
        <w:t>Accompagnati dai docenti referenti e dai ragazzi Tutor svolgeranno le seguenti attività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esentazione dei ragazzi Tutor agli alunni (9.15-9.25)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Guidati da una Diapositiva” gli alunni sceglieranno per presentarsi una figura: animale, colore, strumento musicale, fiore. (9.25-9.45)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Introduzione tema del Viaggio attraverso l’Ascolto della canzone “Buon Viaggio” di Cesare Cremonini. Prima lettura insieme dei messaggi (9.45-10.00)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14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Attività laboratoriale: Costruiamo insieme un DIARIO DI BORDO che rappresenti il viaggio della nostra classe ( 10.00-11.30) Fase 1. Ogni alunno avrà a disposizione un cartoncino sul quale incollare, dopo aver ritagliato da riviste, immagini che “raccontino” la sua idea di Viaggio…e abbinare anche una frase libera. Fase 2. I cartoncini verranno legati insieme e formeranno il DIARIO di BORDO  della class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800" w:hanging="4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51:00Z</dcterms:created>
  <dc:creator>Gazzola</dc:creator>
  <dc:description/>
  <cp:keywords/>
  <dc:language>en-US</dc:language>
  <cp:lastModifiedBy>dirigente</cp:lastModifiedBy>
  <cp:lastPrinted>2017-08-28T15:27:00Z</cp:lastPrinted>
  <dcterms:modified xsi:type="dcterms:W3CDTF">2017-09-06T09:51:00Z</dcterms:modified>
  <cp:revision>2</cp:revision>
  <dc:subject/>
  <dc:title>PRIMO GIORNO LUNEDI’ 11 settembre 2017</dc:title>
</cp:coreProperties>
</file>