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Belle époque – società di massa 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età giolittian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Prima Guerra mondiale: cause, eventi, conseguenze. Trattati di pac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rivoluzione russ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Italia nel dopoguerra – il Fasc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Il Nazismo in Germani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risi del ’29 – dittature e democrazie in Europa – l’Europa verso una nuova guerr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Seconda Guerra mondial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Guerra fredd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li anni della distens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Italia nel dopoguerra – la Costituzione della Repubblic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decolonizzaz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aduta del muro di Berlin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Terzo mondo e il Neocolonial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Unione europe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Globalizzazi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0T14:48:00Z</dcterms:modified>
  <cp:revision>33</cp:revision>
  <dc:subject/>
  <dc:title>AI DOCENTI COORDINATORI DI MATERIA</dc:title>
</cp:coreProperties>
</file>