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RSO DI STUDI</w:t>
        <w:tab/>
        <w:tab/>
        <w:tab/>
        <w:tab/>
        <w:tab/>
        <w:tab/>
        <w:tab/>
        <w:tab/>
        <w:t>CLAS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                                                                    quinta </w:t>
        <w:tab/>
      </w:r>
    </w:p>
    <w:p>
      <w:pPr>
        <w:pStyle w:val="Normal"/>
        <w:rPr/>
      </w:pPr>
      <w:r>
        <w:rPr>
          <w:b/>
        </w:rPr>
        <w:t>SERVIZI SOCIO SANITARI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UCLEI FONDANTI DELLA MATERIA:  ITALI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ETENZE:</w:t>
      </w:r>
    </w:p>
    <w:p>
      <w:pPr>
        <w:pStyle w:val="Normal"/>
        <w:numPr>
          <w:ilvl w:val="0"/>
          <w:numId w:val="6"/>
        </w:numPr>
        <w:ind w:left="360" w:hanging="360"/>
        <w:rPr>
          <w:b/>
          <w:b/>
        </w:rPr>
      </w:pPr>
      <w:r>
        <w:rPr/>
        <w:t>Padroneggiare gli strumenti espressivi della lingua italiana indispensabili per comunicare in diversi contesti.</w:t>
      </w:r>
    </w:p>
    <w:p>
      <w:pPr>
        <w:pStyle w:val="Normal"/>
        <w:numPr>
          <w:ilvl w:val="0"/>
          <w:numId w:val="6"/>
        </w:numPr>
        <w:ind w:left="360" w:hanging="360"/>
        <w:rPr>
          <w:b/>
          <w:b/>
        </w:rPr>
      </w:pPr>
      <w:r>
        <w:rPr/>
        <w:t>Leggere e comprendere testi di vario tipo.</w:t>
      </w:r>
    </w:p>
    <w:p>
      <w:pPr>
        <w:pStyle w:val="Normal"/>
        <w:numPr>
          <w:ilvl w:val="0"/>
          <w:numId w:val="6"/>
        </w:numPr>
        <w:ind w:left="360" w:hanging="360"/>
        <w:rPr>
          <w:b/>
          <w:b/>
        </w:rPr>
      </w:pPr>
      <w:r>
        <w:rPr/>
        <w:t>Produrre testi di vario tipo, in relazione a differenti scopi comunicativ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BILITA’:</w:t>
      </w:r>
    </w:p>
    <w:p>
      <w:pPr>
        <w:pStyle w:val="Normal"/>
        <w:numPr>
          <w:ilvl w:val="0"/>
          <w:numId w:val="4"/>
        </w:numPr>
        <w:ind w:left="360" w:hanging="360"/>
        <w:rPr>
          <w:b/>
          <w:b/>
        </w:rPr>
      </w:pPr>
      <w:r>
        <w:rPr/>
        <w:t xml:space="preserve"> </w:t>
      </w:r>
      <w:r>
        <w:rPr/>
        <w:t>Esporre in modo chiaro e coerente le conoscenze .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 xml:space="preserve"> </w:t>
      </w:r>
      <w:r>
        <w:rPr/>
        <w:t>Riconoscere le diverse tipologie testuali.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Possedere una buona padronanza delle strutture testuali e morfosintattich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OSCENZE: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Il Verismo: caratteri generali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G. Verga: vita, opere, poetica.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Il Decadentismo: caratteri generali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I Simbolisti francesi.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L’Estetismo: principi teorici, il dandismo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G. Pascoli: vita, opere, poetica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eastAsia="Calibri"/>
          <w:bCs/>
          <w:lang w:eastAsia="en-US"/>
        </w:rPr>
        <w:t>Myricae: caratteri e temi dell’opera e analisi di alcune poesie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I Canti di Castelvecchio: caratteri e temi dell’opera e analisi di “La mia sera”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G. D’Annunzio: vita, opere, poetica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Il Piacere: trama e caratteri dell’opera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Le Laudi: caratteri e temi, in particolare di Alcyone e analisi di “ La sera fiesolana” e “ La pioggia nel pineto”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La narrativa di primo Novecento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I. Svevo: vita, opere, poetica, “La coscienza di Zeno”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L. Pirandello: vita, opere, poetica, “Il fu Mattia Pascal”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La poesia pura e l’Ermetismo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G. Ungaretti: vita, opere, poetica, lettura e analisi di alcune poesie a scelta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S. Quasimodo: vita, opere, poetica, lettura e analisi di alcune poesie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E. Montale: vita, opere, poetica, lettura e analisi di alcune poesie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La narrativa del secondo Novecento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Il Neorealismo: caratteri generali del movimento.</w:t>
      </w:r>
    </w:p>
    <w:p>
      <w:pPr>
        <w:pStyle w:val="Normal"/>
        <w:ind w:left="720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left="720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ind w:left="720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/>
      </w:pPr>
      <w:r>
        <w:rPr/>
        <w:t>N.B. I candidati:</w:t>
      </w:r>
    </w:p>
    <w:p>
      <w:pPr>
        <w:pStyle w:val="Normal"/>
        <w:numPr>
          <w:ilvl w:val="0"/>
          <w:numId w:val="2"/>
        </w:numPr>
        <w:rPr/>
      </w:pPr>
      <w:r>
        <w:rPr/>
        <w:t>potranno integrare il programma, ma non potranno in alcun modo presentare un programma che non contempli tutti gli argomenti indicati;</w:t>
      </w:r>
    </w:p>
    <w:p>
      <w:pPr>
        <w:pStyle w:val="Normal"/>
        <w:numPr>
          <w:ilvl w:val="0"/>
          <w:numId w:val="2"/>
        </w:numPr>
        <w:rPr/>
      </w:pPr>
      <w:r>
        <w:rPr/>
        <w:t>potranno utilizzare come testi di riferimento i manuali adottati dalla scuola reperibili nella sezione “LIBRI DI TESTO” del sito della scu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57:00Z</dcterms:created>
  <dc:creator>dirigente</dc:creator>
  <dc:description/>
  <cp:keywords/>
  <dc:language>en-US</dc:language>
  <cp:lastModifiedBy>LIA</cp:lastModifiedBy>
  <dcterms:modified xsi:type="dcterms:W3CDTF">2018-01-30T14:39:00Z</dcterms:modified>
  <cp:revision>33</cp:revision>
  <dc:subject/>
  <dc:title>AI DOCENTI COORDINATORI DI MATERIA</dc:title>
</cp:coreProperties>
</file>