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SERVIZI SOCIO SANITARI</w:t>
      </w:r>
      <w:r>
        <w:rPr>
          <w:b/>
        </w:rPr>
        <w:t xml:space="preserve">                                     prima – seconda- terza – quarta - quinta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Candidati privatist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 :  </w:t>
      </w:r>
      <w:r>
        <w:rPr>
          <w:b/>
          <w:i/>
        </w:rPr>
        <w:t>SCIENZE MOT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  <w:sz w:val="24"/>
          <w:szCs w:val="24"/>
        </w:rPr>
        <w:t>COMPETENZE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utilizzare il proprio corpo nello spazio e nel tempo con o senza attrezzi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o del corpo nelle varie situazioni statiche e dinamiche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e il gesto motorio per i fondamentali tecnici delle discipline codific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LITA’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luppo Capacità Condizionali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luppo Capacità Coordinative Generali e Specifiche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amento e Consolidamento Schemi Motori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quisizione della Destrezza, Intelligenza Motoria e Consapevole utilizzo    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ello spazio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à Coordinative specifiche 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Oculo-Manual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quilibrio Static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inamico e in Volo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i Motori minim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NZE  :</w:t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PRIME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Scheletrico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Articolar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SECONDE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Muscolar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 TERZE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Cardio- Circolatorio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Respiratori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QUARTE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o di Salute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zione e disturbi alimentari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i di Primo Soccors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QUINTE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omotricita'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 d'Intervento nelle varie fasce d'età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chi sportivi propedeutici alle grandi discipline codificate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damentali individuali e di squadra delle suddette discipline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 di potenziamento capacità condizionali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zione dinamica anche attraverso la musica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UTI  MINIM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PRIME</w:t>
      </w:r>
    </w:p>
    <w:p>
      <w:pPr>
        <w:pStyle w:val="Standard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Scheletrico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Articolar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SECOND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Muscolare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 TERZE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Cardio- Circolatorio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ato Respiratori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QUARTE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o di Salute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zione e disturbi alimentari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tti di Primo Soccorso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 QUINTE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omotricita'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 d'Intervento nelle varie fasce d'età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hiede per tutte le classi la conoscenza delle tecniche individuali e di squadra e dei regolamenti di sport come Pallacanestro, Pallavolo e Atlet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I candida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tranno utilizzare come testi di riferimento i manuali adottati dalla scuola reperibili nella sezione “LIBRI DI TESTO” del sito della scu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56:00Z</dcterms:created>
  <dc:creator>dirigente</dc:creator>
  <dc:description/>
  <dc:language>en-US</dc:language>
  <cp:lastModifiedBy>Dell</cp:lastModifiedBy>
  <dcterms:modified xsi:type="dcterms:W3CDTF">2018-02-18T17:06:00Z</dcterms:modified>
  <cp:revision>4</cp:revision>
  <dc:subject/>
  <dc:title>AI DOCENTI COORDINATORI DI MATERIA</dc:title>
</cp:coreProperties>
</file>