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>SERVIZI SOCIO SANITARI</w:t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>SERVIZI SOCIO SANITARI</w:t>
        <w:tab/>
        <w:t>CLASSE</w:t>
      </w:r>
      <w:r>
        <w:rPr>
          <w:b/>
          <w:lang w:val="it-IT"/>
        </w:rPr>
        <w:t xml:space="preserve">  Qu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CONTENUTI  CLASSI QUI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0" w:hanging="709"/>
        <w:rPr/>
      </w:pPr>
      <w:r>
        <w:rPr/>
        <w:t xml:space="preserve">revisione ed approfondimento delle strutture linguistiche </w:t>
      </w:r>
      <w:r>
        <w:rPr>
          <w:lang w:val="it-IT"/>
        </w:rPr>
        <w:t>degli</w:t>
      </w:r>
      <w:r>
        <w:rPr/>
        <w:t xml:space="preserve"> anni scolastici</w:t>
      </w:r>
      <w:r>
        <w:rPr>
          <w:lang w:val="it-IT"/>
        </w:rPr>
        <w:t xml:space="preserve"> prece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CONTENUTI PER LE CLASSI QUINTE  INDIRIZZO  SERVIZI SOCIO-SANI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e degli argomenti trattati in terza e in qua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nziani e relative problematiche:  Parkinson’s disease – Alzheimer’s dise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Case di riposo ( Nursing Hom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cial work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Volunte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The disabled peop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wn Syndr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uti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I disturbi alimentari: Anorexia, Bulimia, Compulsive overea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Uno stile di vita salutare (dieta, attività fisica, problemi legati ad uso di alcool e fum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ttura e comprensione del testo di  O. Wilde “  </w:t>
      </w:r>
      <w:r>
        <w:rPr>
          <w:b/>
          <w:bCs/>
        </w:rPr>
        <w:t>The Picture of Dorian Gray</w:t>
      </w:r>
      <w:r>
        <w:rPr/>
        <w:t>”,-vita e opere dello scrittore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4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4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G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FF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36:21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