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 qu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SICOLOGIA GENERALE E APPLIC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La professionalità dell’operatore socio-sanitario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petenze -</w:t>
      </w:r>
      <w:r>
        <w:rPr>
          <w:rFonts w:cs="Times New Roman" w:ascii="Times New Roman" w:hAnsi="Times New Roman"/>
          <w:sz w:val="24"/>
          <w:szCs w:val="24"/>
        </w:rPr>
        <w:t xml:space="preserve"> Facilitare la comunicazione tra persone e gruppi attraverso linguaggi e sistemi di relazion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bilità</w:t>
      </w:r>
      <w:r>
        <w:rPr>
          <w:rFonts w:cs="Times New Roman" w:ascii="Times New Roman" w:hAnsi="Times New Roman"/>
          <w:sz w:val="24"/>
          <w:szCs w:val="24"/>
        </w:rPr>
        <w:t xml:space="preserve"> -Riconoscere le principali tappe per realizzare un piano d'intervento individualizzato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  <w:r>
        <w:rPr>
          <w:rFonts w:cs="Times New Roman" w:ascii="Times New Roman" w:hAnsi="Times New Roman"/>
          <w:sz w:val="24"/>
          <w:szCs w:val="24"/>
        </w:rPr>
        <w:t>-  Le professioni di aiuto - Valori, principi deontologici e rischi dell'operatore dei servizi socio-sanitari nell'esercizio della sua professione - Principali tappe per realizzare un piano d'intervento individualizzat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L’intervento sui nuclei famigliari e sui min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- </w:t>
      </w:r>
      <w:r>
        <w:rPr>
          <w:rFonts w:cs="Times New Roman" w:ascii="Times New Roman" w:hAnsi="Times New Roman"/>
          <w:sz w:val="24"/>
          <w:szCs w:val="24"/>
        </w:rPr>
        <w:t>Realizzare azioni a sostegno dell'utente e della sua famiglia per favorirne l'integrazione e migliorarne la qualità della vit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- </w:t>
      </w:r>
      <w:r>
        <w:rPr>
          <w:rFonts w:cs="Times New Roman" w:ascii="Times New Roman" w:hAnsi="Times New Roman"/>
          <w:sz w:val="24"/>
          <w:szCs w:val="24"/>
        </w:rPr>
        <w:t>Realizzare un piano d'intervento individualizzato identificando gli interventi più appropriati ai bisogn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  <w:r>
        <w:rPr>
          <w:rFonts w:cs="Times New Roman" w:ascii="Times New Roman" w:hAnsi="Times New Roman"/>
          <w:sz w:val="24"/>
          <w:szCs w:val="24"/>
        </w:rPr>
        <w:t>-  Il concetto di violenza assistita e le possibili conseguenze - Il gioco e il disegno nei bambini maltrattati - Servizi residenziali per minori in situazione di disagi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L’intervento sugli anziani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petenze</w:t>
      </w:r>
      <w:r>
        <w:rPr>
          <w:rFonts w:cs="Times New Roman" w:ascii="Times New Roman" w:hAnsi="Times New Roman"/>
          <w:sz w:val="24"/>
          <w:szCs w:val="24"/>
        </w:rPr>
        <w:t xml:space="preserve"> -Realizzare azioni, in collaborazione con altre figure professionali, a sostegno e a tutela della persona anziana e della sua famiglia per favorirne l'integrazione e migliorarne la qualità della vit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- </w:t>
      </w:r>
      <w:r>
        <w:rPr>
          <w:rFonts w:cs="Times New Roman" w:ascii="Times New Roman" w:hAnsi="Times New Roman"/>
          <w:sz w:val="24"/>
          <w:szCs w:val="24"/>
        </w:rPr>
        <w:t>Realizzare un piano d'intervento individualizzato identificando gli interventi più appropriati ai bisogni riscontrat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  <w:r>
        <w:rPr>
          <w:rFonts w:cs="Times New Roman" w:ascii="Times New Roman" w:hAnsi="Times New Roman"/>
          <w:sz w:val="24"/>
          <w:szCs w:val="24"/>
        </w:rPr>
        <w:t>-  Classificazione e tipologia delle demenze - Caratteristiche e strategie della ROT formale e della ROT informale - Servizi residenziali e semiresidenziali per anzian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   L’intervento sui soggetti diversamente abil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petenze -</w:t>
      </w:r>
      <w:r>
        <w:rPr>
          <w:rFonts w:cs="Times New Roman" w:ascii="Times New Roman" w:hAnsi="Times New Roman"/>
          <w:sz w:val="24"/>
          <w:szCs w:val="24"/>
        </w:rPr>
        <w:t>Realizzare azioni, in collaborazione con altre figure professionali, a sostegno e a tutela della persona diversamente abile e della sua famiglia per favorirne l'integrazione e migliorarne la qualità della vit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- </w:t>
      </w:r>
      <w:r>
        <w:rPr>
          <w:rFonts w:cs="Times New Roman" w:ascii="Times New Roman" w:hAnsi="Times New Roman"/>
          <w:sz w:val="24"/>
          <w:szCs w:val="24"/>
        </w:rPr>
        <w:t>Realizzare un piano d'intervento individualizzato identificando gli interventi più appropriati ai bisogni riscontrat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  <w:r>
        <w:rPr>
          <w:rFonts w:cs="Times New Roman" w:ascii="Times New Roman" w:hAnsi="Times New Roman"/>
          <w:sz w:val="24"/>
          <w:szCs w:val="24"/>
        </w:rPr>
        <w:t>-  Disabilità intellettive e ambiti compromessi - Sintomi dell'ADHD, criteri diagnostici e decorso - I principali interventi sociali a favore dei soggetti diversamente abil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L’intervento sui soggetti tossicodipendenti e alcooldipendenti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- </w:t>
      </w:r>
      <w:r>
        <w:rPr>
          <w:rFonts w:cs="Times New Roman" w:ascii="Times New Roman" w:hAnsi="Times New Roman"/>
          <w:sz w:val="24"/>
          <w:szCs w:val="24"/>
        </w:rPr>
        <w:t>Realizzare azioni, in collaborazione con altre figure professionali, a sostegno e a tutela della persona tossicodipendente e/o alcooldipendente e della sua famiglia per favorirne l'integrazione e migliorarne la qualità della vit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- </w:t>
      </w:r>
      <w:r>
        <w:rPr>
          <w:rFonts w:cs="Times New Roman" w:ascii="Times New Roman" w:hAnsi="Times New Roman"/>
          <w:sz w:val="24"/>
          <w:szCs w:val="24"/>
        </w:rPr>
        <w:t>Realizzare un piano d'intervento individualizzato identificando gli interventi più appropriati ai bisogni riscontrat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  <w:r>
        <w:rPr>
          <w:rFonts w:cs="Times New Roman" w:ascii="Times New Roman" w:hAnsi="Times New Roman"/>
          <w:sz w:val="24"/>
          <w:szCs w:val="24"/>
        </w:rPr>
        <w:t>-  La classificazione delle droghe - Disturbi indotti da uso di sostanze e conseguenze sui famigliari - Diverse tipologie di bevitori - Effetti biologici e sociali dell'abuso di alcool - Principali trattamenti farmacologici nella dipendenza da sostanze - I compiti del SerT - Diverse tipologie di comunità e gruppi di auto-aiut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  Gruppi di lavoro e lavoro di gruppo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</w:t>
      </w:r>
      <w:r>
        <w:rPr>
          <w:rFonts w:cs="Times New Roman" w:ascii="Times New Roman" w:hAnsi="Times New Roman"/>
          <w:sz w:val="24"/>
          <w:szCs w:val="24"/>
        </w:rPr>
        <w:t>Facilitare la comunicazione tra persone e gruppi attraverso sistemi di relazione adeguat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bilità -</w:t>
      </w:r>
      <w:r>
        <w:rPr>
          <w:rFonts w:cs="Times New Roman" w:ascii="Times New Roman" w:hAnsi="Times New Roman"/>
          <w:sz w:val="24"/>
          <w:szCs w:val="24"/>
        </w:rPr>
        <w:t xml:space="preserve"> Individuare le caratteristiche del lavoro di équipe e gli eventuali rischi a cui esso è esposto - Riconoscere il valore dei gruppi in ambito formativo e terapeutic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oscenze</w:t>
      </w:r>
      <w:r>
        <w:rPr>
          <w:rFonts w:cs="Times New Roman" w:ascii="Times New Roman" w:hAnsi="Times New Roman"/>
          <w:sz w:val="24"/>
          <w:szCs w:val="24"/>
        </w:rPr>
        <w:t xml:space="preserve"> -  Le principali teorie psicologiche sui gruppi: Lewin, Moreno, Bion, Jaques - Principali dinamiche di gruppo all'interno dell'équipe socio-sanitaria - Caratteristiche dei T-Group - Arteterapia e musicoterapi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Integrazione sociale a scuola e nel lavoro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- </w:t>
      </w:r>
      <w:r>
        <w:rPr>
          <w:rFonts w:cs="Times New Roman" w:ascii="Times New Roman" w:hAnsi="Times New Roman"/>
          <w:sz w:val="24"/>
          <w:szCs w:val="24"/>
        </w:rPr>
        <w:t>Realizzare in azioni, in collaborazione con altre figure professionali a sostegno e tutela delle persone che vivono situazioni di disagio. Facilitare la comunicazione tra persone e gruppi attraverso sistemi di relazione adeguat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bilità -</w:t>
      </w:r>
      <w:r>
        <w:rPr>
          <w:rFonts w:cs="Times New Roman" w:ascii="Times New Roman" w:hAnsi="Times New Roman"/>
          <w:sz w:val="24"/>
          <w:szCs w:val="24"/>
        </w:rPr>
        <w:t xml:space="preserve"> Individuare le caratteristiche dei contesti inclusivi; riconoscere gli strumenti e gli interventi relativi i diversi ambiti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oscenze</w:t>
      </w:r>
      <w:r>
        <w:rPr>
          <w:rFonts w:cs="Times New Roman" w:ascii="Times New Roman" w:hAnsi="Times New Roman"/>
          <w:sz w:val="24"/>
          <w:szCs w:val="24"/>
        </w:rPr>
        <w:t xml:space="preserve"> - I concetti di inserimento, integrazione ed inclusione; l’inclusione a scuola e nel lavoro; l’integr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09:00Z</dcterms:created>
  <dc:creator>dirigente</dc:creator>
  <dc:description/>
  <cp:keywords/>
  <dc:language>en-US</dc:language>
  <cp:lastModifiedBy>CHRISTOPHE</cp:lastModifiedBy>
  <dcterms:modified xsi:type="dcterms:W3CDTF">2018-01-29T17:14:00Z</dcterms:modified>
  <cp:revision>3</cp:revision>
  <dc:subject/>
  <dc:title>AI DOCENTI COORDINATORI DI MATERIA</dc:title>
</cp:coreProperties>
</file>