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quarta</w:t>
      </w:r>
    </w:p>
    <w:p>
      <w:pPr>
        <w:pStyle w:val="Normal"/>
        <w:rPr/>
      </w:pPr>
      <w:r>
        <w:rPr>
          <w:b/>
        </w:rPr>
        <w:t>SERVIZI SOCIO SANITAR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omprendere il cambiamento e le diversità dei tempi storici attraverso il confronto fra epoche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ontestualizzare gli eventi storici in base alle epoche e alle aree geografi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ire in modo appropriato i più rilevanti eventi storici secondo le coordinate spazio-tempo.</w:t>
      </w:r>
    </w:p>
    <w:p>
      <w:pPr>
        <w:pStyle w:val="Normal"/>
        <w:numPr>
          <w:ilvl w:val="0"/>
          <w:numId w:val="2"/>
        </w:numPr>
        <w:rPr/>
      </w:pPr>
      <w:r>
        <w:rPr/>
        <w:t>Definire  in modo preciso e coerente i fatti storici in relazione al rapporto di caus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OSC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L SEICENTO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L’Italia nel Seicent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La Monarchia costituzionale e l’Inghilterr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L’Assolutismo in Francia.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L SETTECENTO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’Europa nel Settecent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’Illuminism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a Rivoluzione american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a Rivoluzione frances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a Rivoluzione industriale.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L’OTTOCENT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Napoleon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Il Congresso di Vienna e la Restaurazion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Il Risorgiment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L’Italia dopo l’Unificazion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L’Europa nella seconda metà dell’Ottocent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La seconda Rivoluzione industrial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L’Imperialism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1-30T14:20:00Z</dcterms:modified>
  <cp:revision>32</cp:revision>
  <dc:subject/>
  <dc:title>AI DOCENTI COORDINATORI DI MATERIA</dc:title>
</cp:coreProperties>
</file>