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quarta</w:t>
        <w:tab/>
      </w:r>
    </w:p>
    <w:p>
      <w:pPr>
        <w:pStyle w:val="Normal"/>
        <w:rPr/>
      </w:pPr>
      <w:r>
        <w:rPr>
          <w:b/>
        </w:rPr>
        <w:t>SERVIZI SOCIO SANITAR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ITAL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: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Padroneggiare gli strumenti espressivi della lingua italiana indispensabili per comunicare in diversi contesti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Leggere e comprendere testi di vario tipo.</w:t>
      </w:r>
    </w:p>
    <w:p>
      <w:pPr>
        <w:pStyle w:val="Normal"/>
        <w:numPr>
          <w:ilvl w:val="0"/>
          <w:numId w:val="5"/>
        </w:numPr>
        <w:ind w:left="360" w:hanging="360"/>
        <w:rPr>
          <w:b/>
          <w:b/>
        </w:rPr>
      </w:pPr>
      <w:r>
        <w:rPr/>
        <w:t>Produrre testi di vario tipo, in relazione a differenti scopi comunicati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ILITA’:</w:t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/>
        <w:t xml:space="preserve"> </w:t>
      </w:r>
      <w:r>
        <w:rPr/>
        <w:t>Esporre in modo chiaro e coerente le conoscenze 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 </w:t>
      </w:r>
      <w:r>
        <w:rPr/>
        <w:t>Riconoscere le diverse tipologie testuali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Possedere una buona padronanza delle strutture testuali e morfosintat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ICENTO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a Rivoluzione scientific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Galileo Galilei: il metodo scientific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Il Barocc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L’Arcadia.</w:t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IL SETTECENTO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’Illumin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La letteratura illuminista in Ital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teatr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Goldoni (vita, poetica, opere, “La Locandiera”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Preromanticism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Il Neoclassicismo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L’OTTOCENTO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Foscolo (vita, poetica, alcune opere a scelt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Il Romanticismo: caratteri general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anzoni (vita, poetica, “I promessi sposi”, caratteri generali dell’opera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Leopardi (vita, poetica, alcune opere a scelta)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’età del Realismo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7:00Z</dcterms:created>
  <dc:creator>dirigente</dc:creator>
  <dc:description/>
  <cp:keywords/>
  <dc:language>en-US</dc:language>
  <cp:lastModifiedBy>LIA</cp:lastModifiedBy>
  <dcterms:modified xsi:type="dcterms:W3CDTF">2018-01-30T14:29:00Z</dcterms:modified>
  <cp:revision>34</cp:revision>
  <dc:subject/>
  <dc:title>AI DOCENTI COORDINATORI DI MATERIA</dc:title>
</cp:coreProperties>
</file>