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>SERVIZI SOCIO SANITARI</w:t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>SERVIZI SOCIO SANITARI</w:t>
        <w:tab/>
        <w:t>CLASSE</w:t>
      </w:r>
      <w:r>
        <w:rPr>
          <w:b/>
          <w:lang w:val="it-IT"/>
        </w:rPr>
        <w:t xml:space="preserve"> 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 INGLESE</w:t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070" w:leader="none"/>
        </w:tabs>
        <w:ind w:firstLine="480"/>
        <w:rPr/>
      </w:pPr>
      <w:r>
        <w:rPr/>
        <w:t>CONTENUTI</w:t>
        <w:tab/>
        <w:t xml:space="preserve">CLASSI  QUARTE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n-GB"/>
        </w:rPr>
      </w:pPr>
      <w:r>
        <w:rPr/>
        <w:t>revisione ed approfondimento delle strutture linguistiche esaminate nei precedenti anni scolas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 xml:space="preserve">il passiv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Used 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nomi relativi e rifless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periodi ipotetici (1, 2, 3 tip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 xml:space="preserve">Present Perfect Continuou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Past Perfe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Deduction ( must, can't, could/migh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wish+ past simp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indirect speech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ONTENUTI PER LE CLASSI QUARTE INDIRIZZO  SERVIZI SOCIO-SANITAR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Adolescenza e le tematiche connesse con questo period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disabili : - La sindrome di Dow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ismo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sturbi alimentari: Anorexia , Bulimia, Compulsive Overeating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stema scolastico in Gran Bretagna 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</w:rPr>
        <w:t xml:space="preserve"> negli USA</w:t>
      </w:r>
      <w:r>
        <w:rPr>
          <w:rFonts w:cs="Times New Roman" w:ascii="Times New Roman" w:hAnsi="Times New Roman"/>
          <w:lang w:val="it-IT"/>
        </w:rPr>
        <w:t xml:space="preserve"> e in Ital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/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Paragrafoelenco"/>
        <w:ind w:left="64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3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3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GB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34:42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