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SICOLOGIA GENERALE E APPLIC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ER CONOSCERE LA PERSONA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 </w:t>
      </w:r>
      <w:r>
        <w:rPr>
          <w:rFonts w:cs="Times New Roman" w:ascii="Times New Roman" w:hAnsi="Times New Roman"/>
          <w:sz w:val="24"/>
          <w:szCs w:val="24"/>
        </w:rPr>
        <w:t xml:space="preserve">utilizzare gli strumenti culturali e metodologici per porsi con atteggiamento razionale, critico e responsabile di fronte alla realtà, individuando i diversi approcci teorici che hanno caratterizzato la storia della psicologia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: </w:t>
      </w:r>
      <w:r>
        <w:rPr>
          <w:rFonts w:cs="Times New Roman" w:ascii="Times New Roman" w:hAnsi="Times New Roman"/>
          <w:sz w:val="24"/>
          <w:szCs w:val="24"/>
        </w:rPr>
        <w:t xml:space="preserve"> Collocare nel tempo le diverse teorie psicologiche cogliendone le caratteristiche essenziali  Padroneggiare i concetti fondamentali relativi alle diverse teori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:  </w:t>
      </w:r>
      <w:r>
        <w:rPr>
          <w:rFonts w:cs="Times New Roman" w:ascii="Times New Roman" w:hAnsi="Times New Roman"/>
          <w:sz w:val="24"/>
          <w:szCs w:val="24"/>
        </w:rPr>
        <w:t xml:space="preserve">Lo studio della mente: comportamentismo e cognitivismo  La psicoanalisi e l’inconscio  Le fasi di sviluppo psicosessuale  Le istanze della psiche: Es, Io e Super Io  Rogers e la terapia centrata sul client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L’INTELLIGENZA E LA SUA MISURAZION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: </w:t>
      </w:r>
      <w:r>
        <w:rPr>
          <w:rFonts w:cs="Times New Roman" w:ascii="Times New Roman" w:hAnsi="Times New Roman"/>
          <w:sz w:val="24"/>
          <w:szCs w:val="24"/>
        </w:rPr>
        <w:t xml:space="preserve">- utilizzare gli strumenti culturali e metodologici per porsi con atteggiamento razionale, critico e responsabile di fronte alla realtà, padroneggiando i contenuti relativi alla psicometria e alle principali teorie sull’intelligenza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 xml:space="preserve">- operare un confronto tra le diverse teorie dell’intelligenza - individuare gli elementi essenziali delle teorie sull’intelligenza che possono avere ricadute nel lavoro del futuro operatore socio-sanitario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oscenze -</w:t>
      </w:r>
      <w:r>
        <w:rPr>
          <w:rFonts w:cs="Times New Roman" w:ascii="Times New Roman" w:hAnsi="Times New Roman"/>
          <w:sz w:val="24"/>
          <w:szCs w:val="24"/>
        </w:rPr>
        <w:t xml:space="preserve"> La misurazione dell’intelligenza  Le intelligenze multiple di Gardner  La teoria dell’intelligenza emotiva di Goleman  L’intelligenza social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PER CONOSCERE LE DINAMICHE DI GRUPPO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</w:t>
      </w:r>
      <w:r>
        <w:rPr>
          <w:rFonts w:cs="Times New Roman" w:ascii="Times New Roman" w:hAnsi="Times New Roman"/>
          <w:sz w:val="24"/>
          <w:szCs w:val="24"/>
        </w:rPr>
        <w:t xml:space="preserve">- utilizzare gli strumenti culturali e metodologici per porsi con atteggiamento razionale, critico e responsabile di fronte alla realtà, riconoscendo gli elementi caratteristici dei gruppi e delle dinamiche che li contraddistinguono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 xml:space="preserve">- riconoscere le diverse tipologie di gruppi  e le loro caratteristiche applicando la teoria alla propria esperienza personale - distinguere i diversi stili di leadership cogliendo le differenze tra essi. - riconoscere le caratteristiche di un gruppo di lavoro e di un lavoro di gruppo - comunicare efficacemente all’interno di un gruppo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- </w:t>
      </w:r>
      <w:r>
        <w:rPr>
          <w:rFonts w:cs="Times New Roman" w:ascii="Times New Roman" w:hAnsi="Times New Roman"/>
          <w:sz w:val="24"/>
          <w:szCs w:val="24"/>
        </w:rPr>
        <w:t xml:space="preserve"> Le caratteristiche principali del gruppo  Il concetto di dinamica di gruppo e le diverse tipologie di leadership  Gli elementi che facilitano e che ostacolano la collaborazione di gruppo  La differenza tra gruppo di lavoro e lavoro di gruppo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L’ASCOLTO ATTIVO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</w:t>
      </w:r>
      <w:r>
        <w:rPr>
          <w:rFonts w:cs="Times New Roman" w:ascii="Times New Roman" w:hAnsi="Times New Roman"/>
          <w:sz w:val="24"/>
          <w:szCs w:val="24"/>
        </w:rPr>
        <w:t>- gestire azioni di informazione ed orientamento dell’utente per facilitare l’accessibilità e la fruizione autonoma dei servizi pubblici e privati presenti nel territorio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>- valutare le caratteristiche e le funzioni dell’ascolto attivo; individuare le modalità comunicative e relazionali adeguate alle tipologie d’utenz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- </w:t>
      </w:r>
      <w:r>
        <w:rPr>
          <w:rFonts w:cs="Times New Roman" w:ascii="Times New Roman" w:hAnsi="Times New Roman"/>
          <w:sz w:val="24"/>
          <w:szCs w:val="24"/>
        </w:rPr>
        <w:t xml:space="preserve"> L’ascolto attivo e passivo; Il rispecchiamento (dalla teoria alla pratica); l’atteggiamento assertivo e la sua funzione; le critiche manipol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7:00Z</dcterms:created>
  <dc:creator>dirigente</dc:creator>
  <dc:description/>
  <cp:keywords/>
  <dc:language>en-US</dc:language>
  <cp:lastModifiedBy>CHRISTOPHE</cp:lastModifiedBy>
  <dcterms:modified xsi:type="dcterms:W3CDTF">2018-01-29T17:09:00Z</dcterms:modified>
  <cp:revision>3</cp:revision>
  <dc:subject/>
  <dc:title>AI DOCENTI COORDINATORI DI MATERIA</dc:title>
</cp:coreProperties>
</file>