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SOCIO-SANITARI</w:t>
        <w:tab/>
        <w:tab/>
        <w:tab/>
        <w:t>CLASSE: TE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argomentare e congetturare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risolvere e porsi problemi </w:t>
      </w:r>
    </w:p>
    <w:p>
      <w:pPr>
        <w:pStyle w:val="Standard"/>
        <w:numPr>
          <w:ilvl w:val="0"/>
          <w:numId w:val="6"/>
        </w:numPr>
        <w:textAlignment w:val="baseline"/>
        <w:rPr>
          <w:rFonts w:cs="Times New Roman"/>
        </w:rPr>
      </w:pPr>
      <w:r>
        <w:rPr>
          <w:rFonts w:cs="Times New Roman"/>
        </w:rPr>
        <w:t>lo spazio e le figur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re sul piano cartesiano le principali funzioni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Studiare le funzioni lineari e quadratiche</w:t>
      </w:r>
    </w:p>
    <w:p>
      <w:pPr>
        <w:pStyle w:val="Standard"/>
        <w:numPr>
          <w:ilvl w:val="0"/>
          <w:numId w:val="7"/>
        </w:numPr>
        <w:jc w:val="both"/>
        <w:textAlignment w:val="baseline"/>
        <w:rPr/>
      </w:pPr>
      <w:r>
        <w:rPr>
          <w:rFonts w:cs="Times New Roman"/>
        </w:rPr>
        <w:t>Saper risolvere le disequazioni di secondo grado intere e frat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Il metodo delle coordinate: il piano cartesiano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zione grafica delle funzioni lineari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zione grafica della parabola</w:t>
      </w:r>
    </w:p>
    <w:p>
      <w:pPr>
        <w:pStyle w:val="Standard"/>
        <w:numPr>
          <w:ilvl w:val="0"/>
          <w:numId w:val="8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oncetto di disequazione e di intervallo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>
          <w:trHeight w:val="102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1 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Geometria analitica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Punti (distanza tra due punti, punto medio di un segmento)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Retta (rette parallele agli assi cartesiani, rette passanti per l’origine, rette generiche, forma esplicita e forma implicita, condizione di parallelismo e di perpendicolarità, retta passante per un punto dato il coefficiente angolare, retta passante per due punti, posizioni reciproche tra rette, distanza punto-retta)</w:t>
            </w:r>
          </w:p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Parabola (caratteristiche, asse, vertice, punti di intersezione con gli assi cartesiani,  grafico)</w:t>
            </w:r>
          </w:p>
          <w:p>
            <w:pPr>
              <w:pStyle w:val="Standard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2 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intere e fratt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risolte con il metodo grafico</w:t>
            </w:r>
          </w:p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5:35:00Z</dcterms:modified>
  <cp:revision>7</cp:revision>
  <dc:subject/>
  <dc:title>AI DOCENTI COORDINATORI DI MATERIA</dc:title>
</cp:coreProperties>
</file>