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SICOLOGIA GENERALE E APPLIC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A SALUTE COME BENESSERE BIO-PSICO-SOCIALE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 </w:t>
      </w:r>
      <w:r>
        <w:rPr>
          <w:rFonts w:cs="Times New Roman" w:ascii="Times New Roman" w:hAnsi="Times New Roman"/>
          <w:sz w:val="24"/>
          <w:szCs w:val="24"/>
        </w:rPr>
        <w:t>utilizzare gli strumenti culturali e metodologici per porsi con atteggiamento razionale, critico e responsabile di fronte alla realtà, ai suoi fenomeni, ai suoi problemi anche ai fini dell’apprendimento permanent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: </w:t>
      </w:r>
      <w:r>
        <w:rPr>
          <w:rFonts w:cs="Times New Roman" w:ascii="Times New Roman" w:hAnsi="Times New Roman"/>
          <w:sz w:val="24"/>
          <w:szCs w:val="24"/>
        </w:rPr>
        <w:t xml:space="preserve">  identificare le caratteristiche multifattoriali e multidimensionali della condizione di benessere psichico- fisico –social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: </w:t>
      </w:r>
      <w:r>
        <w:rPr>
          <w:rFonts w:cs="Times New Roman" w:ascii="Times New Roman" w:hAnsi="Times New Roman"/>
          <w:sz w:val="24"/>
          <w:szCs w:val="24"/>
        </w:rPr>
        <w:t>Quadro normativo di riferimento:Dichiarazione mondiale sulla Salute (OMS, 1998) Libro bianco "Insieme per la salute", un approccio strategico dell'UE per il periodo 2008-2013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ura: terapia, guarigione, resilienza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CARATTERISTICHE E PRINCIPI DI FONDO DELLA RELAZIONE D’AIUTO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: </w:t>
      </w:r>
      <w:r>
        <w:rPr>
          <w:rFonts w:cs="Times New Roman" w:ascii="Times New Roman" w:hAnsi="Times New Roman"/>
          <w:sz w:val="24"/>
          <w:szCs w:val="24"/>
        </w:rPr>
        <w:t>-  collaborare nella gestione di progetti e attività dell'impresa sociale; gestire azioni di informazione ed orientamento dell'utente per facilitare l'accessibilità e la fruizione autonoma dei servizi pubblici e privati presenti sul territori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>- identificare gli elementi e le fasi di elaborazione di un progetto di intervento personalizzato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oscenze -</w:t>
      </w:r>
      <w:r>
        <w:rPr>
          <w:rFonts w:cs="Times New Roman" w:ascii="Times New Roman" w:hAnsi="Times New Roman"/>
          <w:sz w:val="24"/>
          <w:szCs w:val="24"/>
        </w:rPr>
        <w:t xml:space="preserve"> La relazione di aiuto: principali aspetti psicologici. Metodologia e tecnica: le fasi del processo di aiuto (avvertenze preliminari, il contratto, la verifica). Rischi per l'operatore nella relazione di aiuto: il burn ou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ELEMENTI CHE INFLUISCONO SULLA PARZIALITÀ E DISTORSIONE NELLA RILEVAZIONE DELLE INFORMAZIONI (STEREOTIPI E PREGIUDIZI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  <w:r>
        <w:rPr>
          <w:rFonts w:cs="Times New Roman" w:ascii="Times New Roman" w:hAnsi="Times New Roman"/>
          <w:sz w:val="24"/>
          <w:szCs w:val="24"/>
        </w:rPr>
        <w:t>- essere sensibili alle differenze di cultura e di atteggiamento dei destinatari, al fine di fornire un servizio il più possibile personalizzat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>- valutare gli effetti psicologici e sociali  di stereotipi e pregiudiz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- </w:t>
      </w:r>
      <w:r>
        <w:rPr>
          <w:rFonts w:cs="Times New Roman" w:ascii="Times New Roman" w:hAnsi="Times New Roman"/>
          <w:sz w:val="24"/>
          <w:szCs w:val="24"/>
        </w:rPr>
        <w:t xml:space="preserve"> Elementi che influiscono sulla parzialità e distorsione nella rilevazione delle informazioni  (pregiudizi e stereotipi). L'influenza sociale (conformismo, stereotipo, giudizi e pre-giudizi).  La personalità di chi nutre pregiudizi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 GLI AMBITI D’INTERVENTO DELL’OPERATORE SOCIO-SANITARIO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mpetenz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re azioni, in collaborazione con altre figure professionali, a sostegno e a tutela della persona e della sua famiglia, per favorire l'integrazione e migliorare la qualità della vita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iluppare ed esprimere le proprie qualità di relazione, comunicazione, ascolto, cooperazione e senso di responsabilità nell'esercizio del proprio ruolo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ilizzare strumenti culturali e metodologici per porsi con atteggiamento razionale, critico e responsabile di fronte alla realtà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ilità </w:t>
      </w:r>
      <w:r>
        <w:rPr>
          <w:rFonts w:cs="Times New Roman" w:ascii="Times New Roman" w:hAnsi="Times New Roman"/>
          <w:sz w:val="24"/>
          <w:szCs w:val="24"/>
        </w:rPr>
        <w:t>- valutare i principali bisogni del minore vittima di abuso e degli adolescenti,  le difficoltà relazionali nelle attività della vita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alutare i principali bisogni e le problematiche specifiche delle persone con disabilità e le difficoltà relazionali 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utare i principali bisogni e le problematiche specifiche dell'anziano e le difficoltà relazionali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oscenze 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inori e adolescenti </w:t>
      </w:r>
      <w:r>
        <w:rPr>
          <w:rFonts w:cs="Times New Roman" w:ascii="Times New Roman" w:hAnsi="Times New Roman"/>
          <w:sz w:val="24"/>
          <w:szCs w:val="24"/>
        </w:rPr>
        <w:t>come tipologia di utenza e problematiche sociali connesse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isabili fisici</w:t>
      </w:r>
      <w:r>
        <w:rPr>
          <w:rFonts w:cs="Times New Roman" w:ascii="Times New Roman" w:hAnsi="Times New Roman"/>
          <w:sz w:val="24"/>
          <w:szCs w:val="24"/>
        </w:rPr>
        <w:t xml:space="preserve"> come tipologia di utenza e problematiche sociali conness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ersone con disagio psichico </w:t>
      </w:r>
      <w:r>
        <w:rPr>
          <w:rFonts w:cs="Times New Roman" w:ascii="Times New Roman" w:hAnsi="Times New Roman"/>
          <w:sz w:val="24"/>
          <w:szCs w:val="24"/>
        </w:rPr>
        <w:t>come tipologia di utenza e problematiche sociali conness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ersone con disabilità intellettive </w:t>
      </w:r>
      <w:r>
        <w:rPr>
          <w:rFonts w:cs="Times New Roman" w:ascii="Times New Roman" w:hAnsi="Times New Roman"/>
          <w:sz w:val="24"/>
          <w:szCs w:val="24"/>
        </w:rPr>
        <w:t>come tipologia di utenza e problematiche sociali connesse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nziani </w:t>
      </w:r>
      <w:r>
        <w:rPr>
          <w:rFonts w:cs="Times New Roman" w:ascii="Times New Roman" w:hAnsi="Times New Roman"/>
          <w:sz w:val="24"/>
          <w:szCs w:val="24"/>
        </w:rPr>
        <w:t>come tipologia di utenza e problematiche sociali conne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4:00Z</dcterms:created>
  <dc:creator>dirigente</dc:creator>
  <dc:description/>
  <cp:keywords/>
  <dc:language>en-US</dc:language>
  <cp:lastModifiedBy>CHRISTOPHE</cp:lastModifiedBy>
  <dcterms:modified xsi:type="dcterms:W3CDTF">2018-01-29T17:06:00Z</dcterms:modified>
  <cp:revision>3</cp:revision>
  <dc:subject/>
  <dc:title>AI DOCENTI COORDINATORI DI MATERIA</dc:title>
</cp:coreProperties>
</file>