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>SERVIZI SOCIO SANITARI</w:t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>SERVIZI SOCIO SANITARI</w:t>
        <w:tab/>
        <w:t>CLASSE</w:t>
      </w:r>
      <w:r>
        <w:rPr>
          <w:b/>
          <w:lang w:val="it-IT"/>
        </w:rPr>
        <w:t xml:space="preserve"> 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rPr>
          <w:b/>
          <w:b/>
          <w:lang w:val="en-GB"/>
        </w:rPr>
      </w:pPr>
      <w:r>
        <w:rPr>
          <w:b/>
          <w:lang w:val="en-GB"/>
        </w:rPr>
        <w:t xml:space="preserve">CONTENUTI CLASSI SECO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simple past tense di essere ed avere ; short answ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/>
        <w:t>simple past tense di tutti i verbi regolari ed irregolari nelle quattro 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simple past tense di can : could ; short answ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pronomi interrogativi: who, what, which, wh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pronomi posses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pronomi indefin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/>
        <w:t>comparativi e superlativi degli aggettivi regolari ed irreg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lang w:val="en-US"/>
        </w:rPr>
        <w:t>modali: must/ mustn’t, have to/ don’t have to, should/ shouldn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lang w:val="en-US"/>
        </w:rPr>
        <w:t>futuro semplice con shall/will- first condit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/>
        <w:t>present continuous con valore di fu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futuro intenzionale con “to be going 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lang w:val="en-GB"/>
        </w:rPr>
        <w:t xml:space="preserve">Present Perfect </w:t>
      </w:r>
      <w:r>
        <w:rPr>
          <w:lang w:val="it-IT"/>
        </w:rPr>
        <w:t>(cen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851" w:right="0" w:hanging="142"/>
        <w:jc w:val="both"/>
        <w:rPr/>
      </w:pPr>
      <w:r>
        <w:rPr/>
        <w:t>Funzioni linguisti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ella scuola, dei viaggi,vacanze ed amb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Chiedere e dare informazioni pers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escrivere oggetti, persone, immagini, luogh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are opin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Invitare, accettare, rifiut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ella salu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i azioni recentemente compiute o pass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rlare di intenzioni, di ciò che si è sul punto di compie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Fare previs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Fare paragoni, parlare di eccellenze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1008"/>
        <w:jc w:val="left"/>
        <w:rPr>
          <w:lang w:val="en-GB"/>
        </w:rPr>
      </w:pPr>
      <w:r>
        <w:rPr/>
        <w:t xml:space="preserve">                 </w:t>
      </w:r>
    </w:p>
    <w:p>
      <w:pPr>
        <w:pStyle w:val="Normal"/>
        <w:ind w:left="709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3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3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Wingdings"/>
      <w:sz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42:36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