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 sec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IE OPER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bCs/>
        </w:rPr>
        <w:t>1. L'ADOLESCENZA E LA RETE DEI SERVI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/>
      </w:pPr>
      <w:r>
        <w:rPr/>
        <w:t>· Lo studente deve saper collocare la fascia d’età dalla seconda infanzia all’adolescenza, collegandosi con i bisogni e i cambiamenti della preadolescenza e alle strutture e i servizi rivolti a tale fascia d’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/>
      </w:pPr>
      <w:r>
        <w:rPr/>
        <w:t xml:space="preserve">        </w:t>
      </w:r>
      <w:r>
        <w:rPr/>
        <w:t>- Lo studente deve saper conoscere e utilizzare i servizi e le strutture</w:t>
      </w:r>
    </w:p>
    <w:p>
      <w:pPr>
        <w:pStyle w:val="Normal"/>
        <w:rPr/>
      </w:pPr>
      <w:r>
        <w:rPr/>
        <w:t xml:space="preserve">           </w:t>
      </w:r>
      <w:r>
        <w:rPr/>
        <w:t>presenti sul territorio, come mezzo di aiuto all’adoles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Lo studente deve conoscere i cambiamenti e le problematiche relative alla pubertà e all’adolescenza, i relativi bisogni ,i servizi e le strutture rivolti a tali a tale fascia d’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42:00Z</dcterms:created>
  <dc:creator>dirigente</dc:creator>
  <dc:description/>
  <cp:keywords/>
  <dc:language>en-US</dc:language>
  <cp:lastModifiedBy>CHRISTOPHE</cp:lastModifiedBy>
  <dcterms:modified xsi:type="dcterms:W3CDTF">2018-01-29T17:47:00Z</dcterms:modified>
  <cp:revision>4</cp:revision>
  <dc:subject/>
  <dc:title>AI DOCENTI COORDINATORI DI MATERIA</dc:title>
</cp:coreProperties>
</file>