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</w:t>
        <w:tab/>
        <w:tab/>
        <w:tab/>
        <w:tab/>
        <w:tab/>
        <w:tab/>
        <w:tab/>
        <w:tab/>
        <w:t>CLASSE seco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RVIZI SOCIO SANITARI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CLEI FONDANTI DELLA MATER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ZIONE MUSIC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ULO N. 1 La musica e l'universo delle emozioni um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COMPETENZ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rendere coscienza dell’importanza del suono nella nostra vit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Cogliere il rapporto tra la musica e le nostre emozi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BILITA'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 xml:space="preserve">Saper attribuire significati ai suoni ascoltati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 xml:space="preserve">Riconoscere il tono emotivo e il decorso emotivo di una composizione musicale ascoltata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Realizzare mappe sonore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Riprodurre con voce e strumenti ed analizzare brani di differenti reperto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CONOSCENZ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Conoscere il legame tra essere umano e suono, quale portatore di senso, che fa risuonare vissuti personali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Conoscere l'esperienza sonora all'interno del ventre materno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Conoscere i parametri del suono e il loro utilizzo a scopi comunicati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ULO N. 2 La musica e l'arte (PITTORICA E DELLO SPETTACOLO IN GENE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PETENZ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Conoscere i rapporti essenziali fra musica e pittur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 xml:space="preserve">Capire che la musica è un importante mezzo di comunicazione nella società contemporanea, che ha varie funzioni nelle trasmissioni televisive, nei film, nel teatr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BILITA'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Riconoscere le strutture di base di differenti composizioni musicali e creare grafici ed elaborati pittorici collegati all'evento sonor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 </w:t>
      </w:r>
      <w:r>
        <w:rPr/>
        <w:t xml:space="preserve">Indagare le affinità tra musica ed arte di una determinata epoca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Creare corrispondenze , libere e soggettive, tra elementi dei differenti linguagg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Saper risalire, dalla musica che accompagna la pubblicità di un prodotto, all'immagine che del prodotto vuol darci il pubblicitari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Imparare a usare la musica nella costruzione di un messaggio pubblicitari o come colonna sonora di un vid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Saper attribuire significati alla colonna sonora di una sequenza cinematografic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CONOSCENZ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Sapere che è possibile creare corrispondenze, libere e soggettive, tra elementi del linguaggio pittorico ed elementi del linguaggio musicale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 xml:space="preserve"> </w:t>
      </w:r>
      <w:r>
        <w:rPr/>
        <w:t xml:space="preserve">Rendersi conto che ogni musicista interpreta in modo personale una stessa opera pittorica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Sapere che le musiche di un’epoca storica presentano affinità con le opere d’arte della stessa epoc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Capire che una sigla musicale o la colonna sonora di un film (o radiofonica) non fungono solo da segnale, ma sono una prospettiva, un punto di vista  del regi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DULO N. 3 La musica nel temp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COMPETENZ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Conoscere il ruolo sociale e comunicativo della musica, le pratiche e i generi musicali nelle diverse epoche stori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A'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Saper riconoscere all’ascolto i caratteri della musica di una data epoca sto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SCENZ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Conoscere la vita musicale di una data epoca: 1. La preistoria e le civiltà fluviali. 2.Le civiltà classiche.3. Castelli, monasteri e cattedrali 4.Classicismo e  Romanticismo 5. L'uomo moder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15" w:hanging="0"/>
        <w:rPr>
          <w:b/>
          <w:b/>
          <w:bCs/>
        </w:rPr>
      </w:pPr>
      <w:r>
        <w:rPr>
          <w:b/>
          <w:bCs/>
        </w:rPr>
        <w:t xml:space="preserve">MODULO N. 4 Laboratorio pratico </w:t>
      </w:r>
    </w:p>
    <w:p>
      <w:pPr>
        <w:pStyle w:val="Normal"/>
        <w:ind w:left="-15" w:hanging="0"/>
        <w:rPr/>
      </w:pPr>
      <w:r>
        <w:rPr/>
        <w:t xml:space="preserve"> </w:t>
      </w:r>
    </w:p>
    <w:p>
      <w:pPr>
        <w:pStyle w:val="Normal"/>
        <w:ind w:left="-15" w:hanging="0"/>
        <w:rPr/>
      </w:pPr>
      <w:r>
        <w:rPr/>
        <w:t>COMPETENZ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Costruire strumenti musicali con materiali riciclati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 </w:t>
      </w:r>
      <w:r>
        <w:rPr/>
        <w:t xml:space="preserve">Realizzare un libro tattile con elementi sonori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 </w:t>
      </w:r>
      <w:r>
        <w:rPr/>
        <w:t xml:space="preserve">Inventare una fiaba con realizzazione di un libro tattile annesso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 </w:t>
      </w:r>
      <w:r>
        <w:rPr/>
        <w:t>Elaborare attività e giochi music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A'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/>
      </w:pPr>
      <w:r>
        <w:rPr/>
        <w:t>Saper rilevare necessità e procedimenti utili alla realizzazione di materiali finalizzati allo svolgimento di attività didat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SCENZ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>Conoscere le diverse fasi operative.</w:t>
      </w:r>
    </w:p>
    <w:p>
      <w:pPr>
        <w:pStyle w:val="Normal"/>
        <w:rPr/>
      </w:pPr>
      <w:r>
        <w:rPr/>
      </w:r>
    </w:p>
    <w:p>
      <w:pPr>
        <w:pStyle w:val="Normal"/>
        <w:ind w:left="-15" w:hanging="0"/>
        <w:rPr/>
      </w:pPr>
      <w:r>
        <w:rPr>
          <w:b/>
          <w:bCs/>
        </w:rPr>
        <w:t>IN SEDE D'ESAME:</w:t>
      </w:r>
      <w:r>
        <w:rPr/>
        <w:t xml:space="preserve">  </w:t>
      </w:r>
    </w:p>
    <w:p>
      <w:pPr>
        <w:pStyle w:val="Normal"/>
        <w:rPr/>
      </w:pPr>
      <w:r>
        <w:rPr/>
        <w:t xml:space="preserve">Portare uno strumento musicale funzionante e costruito con materiali di recupero, spiegando le diverse fasi operative e la scelta dei materiali utilizzatati; </w:t>
      </w:r>
    </w:p>
    <w:p>
      <w:pPr>
        <w:pStyle w:val="Normal"/>
        <w:rPr/>
      </w:pPr>
      <w:r>
        <w:rPr/>
      </w:r>
    </w:p>
    <w:p>
      <w:pPr>
        <w:pStyle w:val="Normal"/>
        <w:ind w:left="-30" w:hanging="0"/>
        <w:rPr/>
      </w:pPr>
      <w:r>
        <w:rPr/>
        <w:t xml:space="preserve">Esporre un gioco o un'attività musicale ideata partendo da uno spunto musicale, specificando obiettivi ed età ( o ordine di scuola)dell'utenza alla quale è rivolta. </w:t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1:19:00Z</dcterms:created>
  <dc:creator>dirigente</dc:creator>
  <dc:description/>
  <cp:keywords/>
  <dc:language>en-US</dc:language>
  <cp:lastModifiedBy>CHRISTOPHE</cp:lastModifiedBy>
  <dcterms:modified xsi:type="dcterms:W3CDTF">2018-02-04T21:21:00Z</dcterms:modified>
  <cp:revision>3</cp:revision>
  <dc:subject/>
  <dc:title>AI DOCENTI COORDINATORI DI MATERIA</dc:title>
</cp:coreProperties>
</file>