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</w:t>
        <w:tab/>
        <w:t>SERVIZI SOCIO SANITARI</w:t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                                                                             Classe: Prima      </w:t>
      </w:r>
      <w:r>
        <w:rPr>
          <w:b/>
        </w:rPr>
        <w:tab/>
      </w:r>
      <w:r>
        <w:rPr>
          <w:b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SERVIZI  SOCIO SANITAR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  <w:r>
        <w:rPr>
          <w:b/>
          <w:lang w:val="it-IT"/>
        </w:rPr>
        <w:t>: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 xml:space="preserve">CONTENUTI CLASSI PRI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imple present del verbo avere nelle quattro forme ( affermativa, negativa, interrogativa e interrogativo-negativa); short answers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Imperati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Pronomi personali soggetto e complem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Simple present del verbo essere nelle quattro forme, short answer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Articoli: the/ a/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/>
        <w:t>Plurale dei sostanti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There is , there 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Preposizioni di luo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/>
        <w:t>Aggettivi dimostrativi, aggettivi possessivi, genitivo sasson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Can e Mu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Simple present di tutti i verbi nelle quattro form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/>
        <w:t>Preposizioni di tempo(at, on in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Like, love enjoy, dislike, hate +forma –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Simple present con  le Wh-question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/>
        <w:t>Avverbi di frequenza ed espressioni di frequenz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Countable e uncountable nouns, some, a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A lot of, much, many, how much, how ma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Do you like- would you lik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Present continuous nelle quattro forme</w:t>
      </w:r>
    </w:p>
    <w:p>
      <w:pPr>
        <w:pStyle w:val="Normal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Funzioni linguisti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Parlare della famig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S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Informazioni perso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Parlare della giornata tipo, rout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Chiedere e dare indicazioni strad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/>
        <w:t>Chiedere e dire l’ora e la 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Comprare cibi e bevan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Esprimere preferenz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 xml:space="preserve">Parlare delle vacanze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TextBodyIndent"/>
        <w:ind w:left="708" w:right="0" w:firstLine="1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644" w:right="0" w:hanging="0"/>
        <w:rPr>
          <w:bCs/>
        </w:rPr>
      </w:pPr>
      <w:r>
        <w:rPr>
          <w:b/>
          <w:bCs/>
        </w:rPr>
        <w:t>Le competenze disciplinari</w:t>
      </w:r>
      <w:r>
        <w:rPr>
          <w:bCs/>
        </w:rPr>
        <w:t xml:space="preserve">  riguardano l’utilizzo dell’inglese</w:t>
      </w:r>
      <w:r>
        <w:rPr>
          <w:b/>
        </w:rPr>
        <w:t xml:space="preserve"> </w:t>
      </w:r>
      <w:r>
        <w:rPr/>
        <w:t xml:space="preserve">per i principali scopi comunicativi; la lettura e la comprensione di  brevi e chiari testi/messaggi scritti e orali in lingua standard su argomenti </w:t>
      </w:r>
      <w:r>
        <w:rPr>
          <w:lang w:val="it-IT"/>
        </w:rPr>
        <w:t>inerenti il corso di studio</w:t>
      </w:r>
      <w:r>
        <w:rPr/>
        <w:t>; la comunicazione, ovvero l’utilizzo degli strumenti espressivi necessari per interagire in brevi conversazioni su argomenti noti; la produzione di  brevi  testi orali e scritti sufficientemente corretti e coerenti in relazione ai differenti scopi comunicati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  <w:t>Lo studente deve saper produrre semplici testi scritti corretti dal punto di vista ortografico, lessicale e sintattico. I testi orali devono essere coerenti con la situazione comunicativa.</w:t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/>
        <w:t>Lo studente deve conoscere le  strutture grammaticali e ortografiche della lingua straniera, le modalità di utilizzazione del dizionario,il lessico e le fasi di pianificazione, stesura e revisione di un semplice testo scritt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6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6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color w:val="0000FF"/>
        <w:lang w:val="en-GB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3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en-GB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en-GB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  <w:lang w:val="en-GB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FF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Symbol"/>
      <w:color w:val="0000FF"/>
      <w:sz w:val="18"/>
      <w:lang w:val="en-GB"/>
    </w:rPr>
  </w:style>
  <w:style w:type="character" w:styleId="WW8Num1z1">
    <w:name w:val="WW8Num1z1"/>
    <w:qFormat/>
    <w:rPr>
      <w:rFonts w:ascii="Wingdings" w:hAnsi="Wingdings" w:cs="Wingdings"/>
      <w:lang w:val="en-GB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Wingdings"/>
      <w:color w:val="000000"/>
      <w:lang w:val="en-GB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Symbol"/>
      <w:color w:val="0000FF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right="0" w:firstLine="164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DOCENTI</dc:creator>
  <dc:description/>
  <dc:language>en-US</dc:language>
  <cp:lastModifiedBy>Giusy</cp:lastModifiedBy>
  <dcterms:modified xsi:type="dcterms:W3CDTF">2018-02-02T15:42:16Z</dcterms:modified>
  <cp:revision>1</cp:revision>
  <dc:subject/>
  <dc:title>CORSO DI ST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