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quinta</w:t>
        <w:tab/>
      </w:r>
    </w:p>
    <w:p>
      <w:pPr>
        <w:pStyle w:val="Normal"/>
        <w:rPr/>
      </w:pPr>
      <w:r>
        <w:rPr>
          <w:b/>
        </w:rPr>
        <w:t>SERVIZI ENOGASTRONOMICI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S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mprendere il cambiamento e le diversità dei tempi storici attraverso il confronto fra epoch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ntestualizzare gli eventi storici in base alle epoche e alle aree geograf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finire in modo appropriato i più rilevanti eventi storici secondo le coordinate spazio-tempo.</w:t>
      </w:r>
    </w:p>
    <w:p>
      <w:pPr>
        <w:pStyle w:val="Normal"/>
        <w:numPr>
          <w:ilvl w:val="0"/>
          <w:numId w:val="2"/>
        </w:numPr>
        <w:rPr/>
      </w:pPr>
      <w:r>
        <w:rPr/>
        <w:t>Definire  in modo preciso e coerente i fatti storici in relazione al rapporto di caus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Belle époque – società di massa 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’età giolittian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Prima Guerra mondiale: cause, eventi, conseguenze. Trattati di pac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rivoluzione russ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’Italia nel dopoguerra – il Fascismo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Il Nazismo in Germani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crisi del ’29 – dittature e democrazie in Europa – l’Europa verso una nuova guerr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Seconda Guerra mondial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a Guerra fredd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Gli anni della distension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’Italia nel dopoguerra – la Costituzione della Repubblic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decolonizzazione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caduta del muro di Berlino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l Terzo mondo e il Neocolonialismo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L’Unione europea.</w:t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/>
      </w:pPr>
      <w:r>
        <w:rPr>
          <w:bCs/>
        </w:rPr>
        <w:t xml:space="preserve"> </w:t>
      </w:r>
      <w:r>
        <w:rPr>
          <w:bCs/>
        </w:rPr>
        <w:t>La Globalizzazion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10:00:00Z</dcterms:modified>
  <cp:revision>37</cp:revision>
  <dc:subject/>
  <dc:title>AI DOCENTI COORDINATORI DI MATERIA</dc:title>
</cp:coreProperties>
</file>