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DI STUDI</w:t>
        <w:tab/>
        <w:tab/>
        <w:tab/>
        <w:tab/>
        <w:tab/>
        <w:tab/>
        <w:tab/>
        <w:tab/>
        <w:t>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quinta </w:t>
        <w:tab/>
      </w:r>
    </w:p>
    <w:p>
      <w:pPr>
        <w:pStyle w:val="Normal"/>
        <w:rPr/>
      </w:pPr>
      <w:r>
        <w:rPr>
          <w:b/>
        </w:rPr>
        <w:t>SERVIZI ENOGASTRONOMIC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:  ITAL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:</w:t>
      </w:r>
    </w:p>
    <w:p>
      <w:pPr>
        <w:pStyle w:val="Normal"/>
        <w:numPr>
          <w:ilvl w:val="0"/>
          <w:numId w:val="6"/>
        </w:numPr>
        <w:ind w:left="360" w:hanging="360"/>
        <w:rPr>
          <w:b/>
          <w:b/>
        </w:rPr>
      </w:pPr>
      <w:r>
        <w:rPr/>
        <w:t>Padroneggiare gli strumenti espressivi della lingua italiana indispensabili per comunicare in diversi contesti.</w:t>
      </w:r>
    </w:p>
    <w:p>
      <w:pPr>
        <w:pStyle w:val="Normal"/>
        <w:numPr>
          <w:ilvl w:val="0"/>
          <w:numId w:val="6"/>
        </w:numPr>
        <w:ind w:left="360" w:hanging="360"/>
        <w:rPr>
          <w:b/>
          <w:b/>
        </w:rPr>
      </w:pPr>
      <w:r>
        <w:rPr/>
        <w:t>Leggere e comprendere testi di vario tipo.</w:t>
      </w:r>
    </w:p>
    <w:p>
      <w:pPr>
        <w:pStyle w:val="Normal"/>
        <w:numPr>
          <w:ilvl w:val="0"/>
          <w:numId w:val="6"/>
        </w:numPr>
        <w:ind w:left="360" w:hanging="360"/>
        <w:rPr>
          <w:b/>
          <w:b/>
        </w:rPr>
      </w:pPr>
      <w:r>
        <w:rPr/>
        <w:t>Produrre testi di vario tipo, in relazione a differenti scopi comunicati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ILITA’:</w:t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</w:rPr>
      </w:pPr>
      <w:r>
        <w:rPr/>
        <w:t xml:space="preserve"> </w:t>
      </w:r>
      <w:r>
        <w:rPr/>
        <w:t>Esporre in modo chiaro e coerente le conoscenze 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 </w:t>
      </w:r>
      <w:r>
        <w:rPr/>
        <w:t>Riconoscere le diverse tipologie testuali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Possedere una buona padronanza delle strutture testuali e morfosintattich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OSCENZE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l Verismo: caratteri generali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G. Verga: vita, opere, poetica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l Decadentismo: caratteri generali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 Simbolisti francesi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’Estetismo: principi teorici, il dandismo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G. Pascoli: vita, opere, poetica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bCs/>
          <w:lang w:eastAsia="en-US"/>
        </w:rPr>
        <w:t>Myricae: caratteri e temi dell’opera e analisi di alcune poesie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 Canti di Castelvecchio: caratteri e temi dell’opera e analisi di “La mia sera”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G. D’Annunzio: vita, opere, poetica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l Piacere: trama e caratteri dell’oper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e Laudi: caratteri e temi, in particolare di Alcyone e analisi di “ La sera fiesolana” e “ La pioggia nel pineto”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a narrativa di primo Novecento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. Svevo: vita, opere, poetica, “La coscienza di Zeno”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. Pirandello: vita, opere, poetica, “Il fu Mattia Pascal”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a poesia pura e l’Ermetismo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G. Ungaretti: vita, opere, poetica, lettura e analisi di alcune poesie a scelta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S. Quasimodo: vita, opere, poetica, lettura e analisi di alcune poesie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E. Montale: vita, opere, poetica, lettura e analisi di alcune poesie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La narrativa del secondo Novecento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l Neorealismo: caratteri generali del movimento.</w:t>
      </w:r>
    </w:p>
    <w:p>
      <w:pPr>
        <w:pStyle w:val="Normal"/>
        <w:ind w:left="72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72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2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2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7:00Z</dcterms:created>
  <dc:creator>dirigente</dc:creator>
  <dc:description/>
  <cp:keywords/>
  <dc:language>en-US</dc:language>
  <cp:lastModifiedBy>LIA</cp:lastModifiedBy>
  <dcterms:modified xsi:type="dcterms:W3CDTF">2018-02-11T10:02:00Z</dcterms:modified>
  <cp:revision>37</cp:revision>
  <dc:subject/>
  <dc:title>AI DOCENTI COORDINATORI DI MATERIA</dc:title>
</cp:coreProperties>
</file>