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mazione </w:t>
        <w:tab/>
        <w:tab/>
        <w:tab/>
        <w:tab/>
        <w:tab/>
        <w:tab/>
        <w:t xml:space="preserve">                        CLASS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             QUINTA</w:t>
      </w:r>
    </w:p>
    <w:p>
      <w:pPr>
        <w:pStyle w:val="Normal"/>
        <w:rPr/>
      </w:pPr>
      <w:r>
        <w:rPr>
          <w:b/>
        </w:rPr>
        <w:t>SERVIZI ENOGASTRONOMIC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boratorio </w:t>
      </w:r>
      <w:r>
        <w:rPr>
          <w:b/>
          <w:bCs/>
        </w:rPr>
        <w:t>Accoglienza Turi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disporre l’accoglienza di un gruppo, coordinando l’organizzazione di tutti i servizi alberghieri richie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sere in grado di preparare un itinerario di viaggio per un piccolo gruppo di turisti, selezionando opportunamente i trasporti, le strutture e i servizi accessori da inserire nel program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zzare i servizi di accoglienza e assistenza per un convegn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aborare iniziative promozionali sulla base delle caratteristiche del mercato turistico di riferi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gettare iniziative di web marketing per migliorare la web reputation di un’impresa o di una destinazione turistic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gettare piani di marketing e iniziative promozionali sulla base delle specifiche caratteristiche di un’impresa ricetti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anificare strategie di commercializzazione dei servizi alberghieri utilizzando gli strumenti di revenue management e le tecniche di pricing più adegu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ILITA’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volgere tutte le procedure legate all’arrivo e al soggiorno di un grupp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iconoscere le responsabilità connesse con l’attività alberghier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codificare gli elementi che caratterizzano il mercato turistico di una localit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tilizzare Internet come strumento di market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reare iniziative promozionali per l’hote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tinguere e applicare in modo opportuno le diverse tecniche di vendi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OSCENZ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e caratteristiche essenziali di un viaggio di gruppo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e origine del turismo congressuale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l marketing turistico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l marketing dei servizi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l marketing relazional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a certificazione di qualità in albergo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l web mark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a web reputat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 piano di mark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unicazione e attività promozional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l revenue manage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a gestione delle vendi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 tecniche di pricing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.B. I candidat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ranno utilizzare come testi di riferimento i manuali adottati dalla scuola reperibili nella sezione “LIBRI DI TESTO” del sito dell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La  Doce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falda Ferra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54:00Z</dcterms:created>
  <dc:creator>HP</dc:creator>
  <dc:description/>
  <cp:keywords/>
  <dc:language>en-US</dc:language>
  <cp:lastModifiedBy>Windows 7</cp:lastModifiedBy>
  <dcterms:modified xsi:type="dcterms:W3CDTF">2018-02-27T19:53:00Z</dcterms:modified>
  <cp:revision>6</cp:revision>
  <dc:subject/>
  <dc:title/>
</cp:coreProperties>
</file>