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 xml:space="preserve">SERVIZI </w:t>
      </w:r>
      <w:r>
        <w:rPr>
          <w:b/>
          <w:lang w:val="it-IT"/>
        </w:rPr>
        <w:t>ENOGASTRONOMICI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ab/>
        <w:t>CLASSE</w:t>
      </w:r>
      <w:r>
        <w:rPr>
          <w:b/>
          <w:lang w:val="it-IT"/>
        </w:rPr>
        <w:t xml:space="preserve">  Quinta</w:t>
      </w:r>
    </w:p>
    <w:p>
      <w:pPr>
        <w:pStyle w:val="Normal"/>
        <w:rPr>
          <w:b/>
          <w:b/>
        </w:rPr>
      </w:pPr>
      <w:r>
        <w:rPr>
          <w:b/>
        </w:rPr>
        <w:t>SERVIZI ENOGASTRONOMICI (Accoglienza Turistic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INGLESE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CONTENUTI  CLASSI QUI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0" w:hanging="709"/>
        <w:jc w:val="both"/>
        <w:rPr>
          <w:b/>
          <w:b/>
        </w:rPr>
      </w:pPr>
      <w:r>
        <w:rPr>
          <w:b w:val="false"/>
          <w:bCs w:val="false"/>
        </w:rPr>
        <w:t>revisione ed approfondimento delle strutture linguistiche esaminate nei precedenti anni scolastici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CONTENUTI PER LE CLASSI QUINTE INDIRIZZO ACCOGLIENZA TURI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ipasso dei contenuti degli anni prece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l tur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celta delle destin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Nuove tendenze del tur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Turismo responsabile/sosteni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pecial interest holida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Gastronomia e turismo (con particolare riferimento alla cucina italiana e anglosass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Marke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ice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Tar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Marketing m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estinazioni turis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are informazioni su mete turistiche in Italia e all’estero (in particolare nel Regno Unito e/o negli Stati Uni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Analizzare e creare itinerari turis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Presentare/promuovere località turistiche/città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3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3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  <w:lang w:val="en-GB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FF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40:27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