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: SERVIZI ENOGASTRONOMICI (Accoglienza Turistica)</w:t>
        <w:tab/>
      </w:r>
    </w:p>
    <w:p>
      <w:pPr>
        <w:pStyle w:val="Normal"/>
        <w:rPr/>
      </w:pPr>
      <w:r>
        <w:rPr>
          <w:b/>
        </w:rPr>
        <w:t>CLASSE: QUI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4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2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scrivere le proprietà qualitative di una funzione e costruirne il grafico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alcolare limiti di funzioni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terminare e rappresentare gli asintoti di una funzione razionale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Determinare i punti di discontinuità di semplici funzioni razionali </w:t>
      </w:r>
    </w:p>
    <w:p>
      <w:pPr>
        <w:pStyle w:val="Standard"/>
        <w:numPr>
          <w:ilvl w:val="0"/>
          <w:numId w:val="5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terminare crescere e decrescere, massimi e minimi relativi di una funzione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Funzioni polinomiali, funzioni razionali, funzioni esponenziali e logaritmiche.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imite di una funzion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Asintoti di una funzion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Punti di discontinuità di una funzion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e derivate, i punti di massimo e minimo relativ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17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MODULO 1                            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Studio di funzion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imiti e continuità: intorno di un punto, concetto intuitivo di limite finito e infinito di una funzione per x tendente ad un valore infinito e/o finito, limite destro e limite sinistro, operazioni sui limiti: teorema del limite della somma, teorema del limite del prodotto,  teorema del limite del quoziente di due funzioni (solo enunciato); forme di indecisione:∞ - ∞, ∞/∞, 0/0; calcolo di limiti e risoluzione delle suddette forme di indeterminazione; asintoti di una funzione: equazione dell’asintoto orizzontale, verticale ed obliquo; definizione di funzione continua in un punto e in un intervallo, definizione di funzione discontinua in un punto, classificazione dei punti di discontinuità</w:t>
            </w:r>
          </w:p>
          <w:p>
            <w:pPr>
              <w:pStyle w:val="Standard"/>
              <w:numPr>
                <w:ilvl w:val="0"/>
                <w:numId w:val="3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 xml:space="preserve">Derivate: definizione di derivata, significato geometrico della derivata prima di una funzione calcolata in un punto; derivate di funzioni elementari: derivata della funzione costante, derivata della funzione </w:t>
            </w:r>
            <w:r>
              <w:rPr>
                <w:rFonts w:cs="Times New Roman"/>
                <w:i/>
              </w:rPr>
              <w:t>y = x</w:t>
            </w:r>
            <w:r>
              <w:rPr>
                <w:rFonts w:cs="Times New Roman"/>
              </w:rPr>
              <w:t>, derivata della potenza; teoremi sulle derivate: derivata della somma di due funzioni, derivata del prodotto di due funzioni, derivata del quoziente di due funzioni (solo enunciato), determinazione dei punti di massimo e minimo di una funzione; grafico dettagliato di una funzione algebrica razionale intera o fratta</w:t>
            </w:r>
          </w:p>
          <w:p>
            <w:pPr>
              <w:pStyle w:val="Standard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6:05:00Z</dcterms:modified>
  <cp:revision>11</cp:revision>
  <dc:subject/>
  <dc:title>AI DOCENTI COORDINATORI DI MATERIA</dc:title>
</cp:coreProperties>
</file>